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6982460" cy="968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82460" cy="9686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освоения 5-9-х классах</w:t>
      </w:r>
    </w:p>
    <w:p>
      <w:pPr>
        <w:pStyle w:val="Normal"/>
        <w:spacing w:lineRule="auto" w:line="240" w:before="0" w:after="0"/>
        <w:ind w:firstLine="708"/>
        <w:jc w:val="both"/>
        <w:rPr/>
      </w:pPr>
      <w:r>
        <w:rPr>
          <w:rFonts w:cs="Times New Roman" w:ascii="Times New Roman" w:hAnsi="Times New Roman"/>
          <w:b/>
        </w:rPr>
        <w:t>Личностными результатами</w:t>
      </w:r>
      <w:r>
        <w:rPr>
          <w:rFonts w:cs="Times New Roman" w:ascii="Times New Roman" w:hAnsi="Times New Roman"/>
        </w:rPr>
        <w:t xml:space="preserve"> выпускников основной школы, формируемыми при изучении предмета «Литература», являютс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оспитание российской гражданской идентичности: патриотизма, уважения к Отечеству, осознание своей этнической принадлежности, знание истории, языка, культуры своего народа, своего края, снов культурного наследия народов России и человечеств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готовность и способность вести диалог на основе равноправных отношений и взаимного уважения и принятия; умение конструктивно разрешать конфликт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своение социальных норм, правил поведения, ролей в группах;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формирование позитивного отношения к здоровому и безопасному образу жизн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овершенствование духовно-нравственных качеств личности.</w:t>
      </w:r>
    </w:p>
    <w:p>
      <w:pPr>
        <w:pStyle w:val="Normal"/>
        <w:spacing w:lineRule="auto" w:line="240" w:before="0" w:after="0"/>
        <w:ind w:firstLine="708"/>
        <w:jc w:val="both"/>
        <w:rPr/>
      </w:pPr>
      <w:r>
        <w:rPr>
          <w:rFonts w:cs="Times New Roman" w:ascii="Times New Roman" w:hAnsi="Times New Roman"/>
          <w:b/>
        </w:rPr>
        <w:t>Метапредметными результатами</w:t>
      </w:r>
      <w:r>
        <w:rPr>
          <w:rFonts w:cs="Times New Roman" w:ascii="Times New Roman" w:hAnsi="Times New Roman"/>
        </w:rPr>
        <w:t xml:space="preserve"> выпускников основной школы, формируемыми при изучении предмета «Литература», проявляются в умении: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определять цели своего обучения, ставить и формулировать для себя новые задачи в учебе, познавательной деятельности, развивать мотивы и интересы своей познавательной деятельност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ценивать правильность выполнения учебной задачи, собственные возможности ее реше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и делать вывод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мнени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использование различных источников информации (словари, энциклопедии, Интерент-ресурсы и др.) для решения познавательных и коммуникативных задач;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708"/>
        <w:jc w:val="both"/>
        <w:rPr/>
      </w:pPr>
      <w:r>
        <w:rPr>
          <w:rFonts w:cs="Times New Roman" w:ascii="Times New Roman" w:hAnsi="Times New Roman"/>
          <w:b/>
        </w:rPr>
        <w:t>Предметными результатами</w:t>
      </w:r>
      <w:r>
        <w:rPr>
          <w:rFonts w:cs="Times New Roman" w:ascii="Times New Roman" w:hAnsi="Times New Roman"/>
        </w:rPr>
        <w:t xml:space="preserve"> изучения предмета «Литература» являютс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звитие способности понимать литературные художественные произведения, воплощающие разные этнокультурные традици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spacing w:lineRule="auto" w:line="240" w:before="0" w:after="0"/>
        <w:jc w:val="both"/>
        <w:rPr/>
      </w:pPr>
      <w:r>
        <w:rPr>
          <w:rFonts w:cs="Times New Roman" w:ascii="Times New Roman" w:hAnsi="Times New Roman"/>
        </w:rPr>
        <w:t xml:space="preserve">Наиболее важные </w:t>
      </w:r>
      <w:r>
        <w:rPr>
          <w:rFonts w:cs="Times New Roman" w:ascii="Times New Roman" w:hAnsi="Times New Roman"/>
          <w:b/>
        </w:rPr>
        <w:t>предметные умения</w:t>
      </w:r>
      <w:r>
        <w:rPr>
          <w:rFonts w:cs="Times New Roman" w:ascii="Times New Roman" w:hAnsi="Times New Roman"/>
        </w:rPr>
        <w:t xml:space="preserve">,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основную мысль произведения (5–6 кл.);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ладеть различными видами пересказа (5–6 кл.), пересказывать сюжет; выявлять особенности композиции, основной конфликт, вычленять фабулу (6–7 кл.);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героев-персонажей, давать их сравнительные характеристики (5–6 кл.); оценивать систему персонажей (6–7 кл.);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ять родо-жанровую специфику художественного произведения (5–9 кл.); </w:t>
      </w:r>
    </w:p>
    <w:p>
      <w:pPr>
        <w:pStyle w:val="Normal"/>
        <w:spacing w:lineRule="auto" w:line="240" w:before="0" w:after="0"/>
        <w:jc w:val="both"/>
        <w:rPr/>
      </w:pPr>
      <w:r>
        <w:rPr>
          <w:rFonts w:cs="Times New Roman" w:ascii="Times New Roman" w:hAnsi="Times New Roman"/>
        </w:rPr>
        <w:t xml:space="preserve">4 </w:t>
      </w:r>
      <w:r>
        <w:rPr>
          <w:rFonts w:eastAsia="Symbol" w:cs="Symbol" w:ascii="Symbol" w:hAnsi="Symbol"/>
        </w:rPr>
        <w:t></w:t>
      </w:r>
      <w:r>
        <w:rPr>
          <w:rFonts w:cs="Times New Roman" w:ascii="Times New Roman" w:hAnsi="Times New Roman"/>
        </w:rPr>
        <w:t xml:space="preserve"> объяснять свое понимание нравственно-философской, социально-исторической и эстетической проблематики произведений (7–9 кл.);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едставлять развернутый устный или письменный ответ на поставленные вопросы (в каждом классе – на своем уровне); вести учебные дискуссии (7–9 кл.);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ражать личное отношение к художественному произведению, аргументировать свою точку зрения (в каждом классе – на своем уровн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 </w:t>
      </w:r>
    </w:p>
    <w:p>
      <w:pPr>
        <w:pStyle w:val="Normal"/>
        <w:spacing w:lineRule="auto" w:line="240" w:before="0" w:after="0"/>
        <w:ind w:firstLine="708"/>
        <w:jc w:val="both"/>
        <w:rPr/>
      </w:pPr>
      <w:r>
        <w:rPr>
          <w:rFonts w:cs="Times New Roman" w:ascii="Times New Roman" w:hAnsi="Times New Roman"/>
          <w:b/>
        </w:rPr>
        <w:t>Предметные результаты</w:t>
      </w:r>
      <w:r>
        <w:rPr>
          <w:rFonts w:cs="Times New Roman" w:ascii="Times New Roman" w:hAnsi="Times New Roman"/>
        </w:rPr>
        <w:t xml:space="preserve"> выпускников основной школы в различных сферах состоят в следующ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познавательной сф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 XX вв., литературы народов России и зарубежной литерату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пределение в произведении элементов сюжета, композиции, изобразительно выразительных средств языка, понимание их роли в раскрытии идейно-художественного содержания произведения (элементы филологического анализа); </w:t>
      </w:r>
    </w:p>
    <w:p>
      <w:pPr>
        <w:pStyle w:val="Normal"/>
        <w:spacing w:lineRule="auto" w:line="240" w:before="0" w:after="0"/>
        <w:jc w:val="both"/>
        <w:rPr>
          <w:rFonts w:ascii="Times New Roman" w:hAnsi="Times New Roman" w:cs="Times New Roman"/>
        </w:rPr>
      </w:pPr>
      <w:r>
        <w:rPr>
          <w:rFonts w:cs="Times New Roman" w:ascii="Times New Roman" w:hAnsi="Times New Roman"/>
        </w:rPr>
        <w:t>- владение элементарной литературоведческой терминологией при анализе литературного произ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ценностно-ориентационной сф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общение к духовно- нравственным ценностям русской литературы и культуры, сопоставление их с духовно-нравственными ценностями других народ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формулирование собственного отношения к произведениям русской литературы, их оцен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бственная интерпретация (в отдельных случаях) изученных литературных произведен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нимание авторской позиции и своего отношения к н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коммуникативной сф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осприятие на слух литературных произведений разных жанров, осмысленное чтение и адекватное восприят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эстетической сф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нимание образной природы литературы как явления словесно искусства; эстетического восприятия произведений литературы; формирование эстетического вкуса; </w:t>
      </w:r>
    </w:p>
    <w:p>
      <w:pPr>
        <w:pStyle w:val="Normal"/>
        <w:spacing w:lineRule="auto" w:line="240" w:before="0" w:after="0"/>
        <w:jc w:val="both"/>
        <w:rPr>
          <w:rFonts w:ascii="Times New Roman" w:hAnsi="Times New Roman" w:cs="Times New Roman"/>
        </w:rPr>
      </w:pPr>
      <w:r>
        <w:rPr>
          <w:rFonts w:cs="Times New Roman" w:ascii="Times New Roman" w:hAnsi="Times New Roman"/>
        </w:rPr>
        <w:t>- понимание русского слова в его эстетической функции, роли изобразительно выразительных языковых средств в создании художественных образов литературных произведений.</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Планируемые результаты обучения русскому языку в 5 классе</w:t>
      </w:r>
    </w:p>
    <w:p>
      <w:pPr>
        <w:pStyle w:val="Normal"/>
        <w:spacing w:lineRule="auto" w:line="240" w:before="0" w:after="0"/>
        <w:jc w:val="both"/>
        <w:rPr/>
      </w:pPr>
      <w:r>
        <w:rPr>
          <w:rFonts w:cs="Times New Roman" w:ascii="Times New Roman" w:hAnsi="Times New Roman"/>
          <w:b/>
        </w:rPr>
        <w:t>Личностные результаты</w:t>
      </w:r>
      <w:r>
        <w:rPr>
          <w:rFonts w:cs="Times New Roman" w:ascii="Times New Roman" w:hAnsi="Times New Roman"/>
        </w:rPr>
        <w:t xml:space="preserve"> освоения пятиклассниками программы по литературе:</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уважительно относиться к русской литературе, к культурам других народов;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зличать основные нравственно-эстетические понятия;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ражать положительное отношение к процессу познания;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нимать значение литературы в процессе получения школьного образования; </w:t>
      </w:r>
    </w:p>
    <w:p>
      <w:pPr>
        <w:pStyle w:val="Normal"/>
        <w:spacing w:lineRule="auto" w:line="240" w:before="0" w:after="0"/>
        <w:jc w:val="both"/>
        <w:rPr>
          <w:rFonts w:ascii="Times New Roman" w:hAnsi="Times New Roman" w:cs="Times New Roman"/>
          <w:i/>
          <w:i/>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понимать литературу как одну из основных национально-культурных и мировых ценностей; </w:t>
      </w:r>
    </w:p>
    <w:p>
      <w:pPr>
        <w:pStyle w:val="Normal"/>
        <w:spacing w:lineRule="auto" w:line="240" w:before="0" w:after="0"/>
        <w:jc w:val="both"/>
        <w:rPr>
          <w:rFonts w:ascii="Times New Roman" w:hAnsi="Times New Roman" w:cs="Times New Roman"/>
          <w:i/>
          <w:i/>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оценивать свои и чужие поступки.</w:t>
      </w:r>
    </w:p>
    <w:p>
      <w:pPr>
        <w:pStyle w:val="Normal"/>
        <w:spacing w:lineRule="auto" w:line="240" w:before="0" w:after="0"/>
        <w:jc w:val="both"/>
        <w:rPr/>
      </w:pPr>
      <w:r>
        <w:rPr>
          <w:rFonts w:cs="Times New Roman" w:ascii="Times New Roman" w:hAnsi="Times New Roman"/>
          <w:b/>
        </w:rPr>
        <w:t xml:space="preserve">Метапредметными результатами </w:t>
      </w:r>
      <w:r>
        <w:rPr>
          <w:rFonts w:cs="Times New Roman" w:ascii="Times New Roman" w:hAnsi="Times New Roman"/>
        </w:rPr>
        <w:t>освоения пятиклассниками программы по литературе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ланировать пути достижения цел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тавить частные задачи на усвоение готовых знаний и действи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использовать справочную литературу, ИКТ,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
        </w:rPr>
        <w:t xml:space="preserve">учитывать условия выполнения учебной задачи,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выделять альтернативные способы достижения цели,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существлять поиск нужной информации в учебнике и учебных пособиях,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тбирать и сопоставлять необходимую информацию из разных источников,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анализировать, сравнивать, структурировать различные объекты, явления и факт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делать выводы, перерабатывать информацию, преобразовывать ее, представлять информацию на основе схем, моделей, сообщени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уметь передавать содержание в сжатом, выборочном и развернутом вид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троить речевое высказывание в устной и письменной форме;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
        </w:rPr>
        <w:t xml:space="preserve">ориентироваться на возможное разнообразие способов решения учебной задачи, </w:t>
      </w:r>
      <w:r>
        <w:rPr>
          <w:rFonts w:eastAsia="Symbol" w:cs="Symbol" w:ascii="Symbol" w:hAnsi="Symbol"/>
          <w:i/>
        </w:rPr>
        <w:t></w:t>
      </w:r>
      <w:r>
        <w:rPr>
          <w:rFonts w:cs="Times New Roman" w:ascii="Times New Roman" w:hAnsi="Times New Roman"/>
          <w:i/>
        </w:rPr>
        <w:t xml:space="preserve"> проводить аналогии между изучаемым материалом и собственным опытом, </w:t>
      </w:r>
      <w:r>
        <w:rPr>
          <w:rFonts w:eastAsia="Symbol" w:cs="Symbol" w:ascii="Symbol" w:hAnsi="Symbol"/>
          <w:i/>
        </w:rPr>
        <w:t></w:t>
      </w:r>
      <w:r>
        <w:rPr>
          <w:rFonts w:cs="Times New Roman" w:ascii="Times New Roman" w:hAnsi="Times New Roman"/>
          <w:i/>
        </w:rPr>
        <w:t xml:space="preserve"> проводить наблюдение и эксперимент под руководством учителя.</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Коммуникативные универсальные учебные действия:</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участвовать в диалоге: слушать и понимать других, высказывать свою точку зрения на события, поступки;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формлять свои мысли в устной и письменной речи;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выполнять различные роли в группе, сотрудничать в совместном решении проблемы; </w:t>
      </w:r>
      <w:r>
        <w:rPr>
          <w:rFonts w:eastAsia="Symbol" w:cs="Symbol" w:ascii="Symbol" w:hAnsi="Symbol"/>
          <w:i/>
        </w:rPr>
        <w:t></w:t>
      </w:r>
      <w:r>
        <w:rPr>
          <w:rFonts w:cs="Times New Roman" w:ascii="Times New Roman" w:hAnsi="Times New Roman"/>
          <w:i/>
        </w:rPr>
        <w:t xml:space="preserve"> отстаивать и аргументировать свою точку зрения, соблюдая правила речевого этикета; </w:t>
      </w:r>
      <w:r>
        <w:rPr>
          <w:rFonts w:eastAsia="Symbol" w:cs="Symbol" w:ascii="Symbol" w:hAnsi="Symbol"/>
          <w:i/>
        </w:rPr>
        <w:t></w:t>
      </w:r>
      <w:r>
        <w:rPr>
          <w:rFonts w:cs="Times New Roman" w:ascii="Times New Roman" w:hAnsi="Times New Roman"/>
          <w:i/>
        </w:rPr>
        <w:t xml:space="preserve"> критично относиться к своему мнению, договариваться с людьми иных позиций, понимать точку зрения другого; </w:t>
      </w:r>
      <w:r>
        <w:rPr>
          <w:rFonts w:eastAsia="Symbol" w:cs="Symbol" w:ascii="Symbol" w:hAnsi="Symbol"/>
          <w:i/>
        </w:rPr>
        <w:t></w:t>
      </w:r>
      <w:r>
        <w:rPr>
          <w:rFonts w:cs="Times New Roman" w:ascii="Times New Roman" w:hAnsi="Times New Roman"/>
          <w:i/>
        </w:rPr>
        <w:t xml:space="preserve"> предвидеть последствия коллективных решений</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Предметные результаты</w:t>
      </w:r>
      <w:r>
        <w:rPr>
          <w:rFonts w:cs="Times New Roman" w:ascii="Times New Roman" w:hAnsi="Times New Roman"/>
        </w:rPr>
        <w:t xml:space="preserve"> освоения пятиклассниками программы по литературе</w:t>
      </w:r>
    </w:p>
    <w:tbl>
      <w:tblPr>
        <w:tblW w:w="10988" w:type="dxa"/>
        <w:jc w:val="left"/>
        <w:tblInd w:w="-113" w:type="dxa"/>
        <w:tblLayout w:type="fixed"/>
        <w:tblCellMar>
          <w:top w:w="0" w:type="dxa"/>
          <w:left w:w="108" w:type="dxa"/>
          <w:bottom w:w="0" w:type="dxa"/>
          <w:right w:w="108" w:type="dxa"/>
        </w:tblCellMar>
      </w:tblPr>
      <w:tblGrid>
        <w:gridCol w:w="6534"/>
        <w:gridCol w:w="4454"/>
      </w:tblGrid>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ник научится:</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Ученик получит возможность научиться:</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делять нравственную проблематику фольклорных текстов как основу для развития представлений о нравственном идеале народа, для формирования представлений о русском национальном характер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идеть черты русского национального характера в героях русских сказок, видеть черты национального характера других народов в героях народного эпос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разительно читать сказки, соблюдая соответствующую интонацию «устного высказыва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сказки, используя в своей речи художественные приёмы, характерные для народных сказок; </w:t>
            </w:r>
            <w:r>
              <w:rPr>
                <w:rFonts w:eastAsia="Symbol" w:cs="Symbol" w:ascii="Symbol" w:hAnsi="Symbol"/>
              </w:rPr>
              <w:t></w:t>
            </w:r>
            <w:r>
              <w:rPr>
                <w:rFonts w:cs="Times New Roman" w:ascii="Times New Roman" w:hAnsi="Times New Roman"/>
              </w:rPr>
              <w:t xml:space="preserve"> осознанно воспринимать художественное произведение в единстве формы и содержа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адекватно понимать художественный текст и давать его смысловой анализ, интерпретировать прочитанное, отбирать произведения для чте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оспринимать художественный текст как произведение искусств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ять для себя цели чтения художественной литературы, выбирать произведения для самостоятельного чте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являть и интерпретировать авторскую позицию, определять своё отношение к ней, и на этой основе формировать собственные ценностные ориентаци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ять актуальность произведений для читателей разных поколений и вступать в диалог с другими читателями;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оздавать собственный текст аналитического и интерпретирующего характера в различных форматах.</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сравнивать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сочинять сказку (в том числе и по пословице) и/или придумывать сюжетные линии;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выбирать путь анализа произведения, адекватный жанрово-родовой природе художественного текста;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видеть элементы поэтики художественного текста, их художественную и смысловую функцию;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сопоставлять «чужие» тексты интерпретирующего характера, аргументировано оценивать их;</w:t>
            </w:r>
          </w:p>
          <w:p>
            <w:pPr>
              <w:pStyle w:val="Normal"/>
              <w:spacing w:lineRule="auto" w:line="240" w:before="0" w:after="0"/>
              <w:jc w:val="both"/>
              <w:rPr/>
            </w:pPr>
            <w:r>
              <w:rPr>
                <w:rFonts w:eastAsia="Times New Roman" w:cs="Times New Roman" w:ascii="Times New Roman" w:hAnsi="Times New Roman"/>
                <w:i/>
              </w:rPr>
              <w:t xml:space="preserve"> </w:t>
            </w: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оценивать интерпретацию художественного текста, созданную средствами других искусств;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spacing w:lineRule="auto" w:line="240" w:before="0" w:after="0"/>
              <w:jc w:val="both"/>
              <w:rPr>
                <w:rFonts w:ascii="Times New Roman" w:hAnsi="Times New Roman" w:cs="Times New Roman"/>
                <w:i/>
                <w:i/>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осуществлять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tc>
      </w:tr>
    </w:tbl>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pPr>
      <w:r>
        <w:rPr>
          <w:rFonts w:cs="Times New Roman" w:ascii="Times New Roman" w:hAnsi="Times New Roman"/>
          <w:b/>
        </w:rPr>
        <w:t>Планируемые результаты обучения русскому языку в 6 классе</w:t>
      </w:r>
    </w:p>
    <w:p>
      <w:pPr>
        <w:pStyle w:val="Normal"/>
        <w:spacing w:lineRule="auto" w:line="240" w:before="0" w:after="0"/>
        <w:jc w:val="both"/>
        <w:rPr>
          <w:rFonts w:ascii="Times New Roman" w:hAnsi="Times New Roman" w:cs="Times New Roman"/>
        </w:rPr>
      </w:pPr>
      <w:r>
        <w:rPr>
          <w:rFonts w:cs="Times New Roman" w:ascii="Times New Roman" w:hAnsi="Times New Roman"/>
          <w:b/>
        </w:rPr>
        <w:t>Личностные результаты</w:t>
      </w:r>
      <w:r>
        <w:rPr>
          <w:rFonts w:cs="Times New Roman" w:ascii="Times New Roman" w:hAnsi="Times New Roman"/>
        </w:rPr>
        <w:t xml:space="preserve"> освоения шестиклассниками программы по литературе:</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онимать литературу как одну из национально-культурных ценностей русского народа;</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уважительно относиться к родной литературе, испытывать гордость за неё;</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ценивать свои и чужие поступки;</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оявлять внимание, удивление, желание больше узнать;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понимать определяющую роль родной литературы в развитии интеллектуальных, творческих способностей и моральных качеств личности;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анализировать и характеризовать эмоциональные состояния и чувства окружающих, строить свои взаимоотношения с их учетом.</w:t>
      </w:r>
    </w:p>
    <w:p>
      <w:pPr>
        <w:pStyle w:val="Normal"/>
        <w:spacing w:lineRule="auto" w:line="240" w:before="0" w:after="0"/>
        <w:jc w:val="both"/>
        <w:rPr/>
      </w:pPr>
      <w:r>
        <w:rPr>
          <w:rFonts w:cs="Times New Roman" w:ascii="Times New Roman" w:hAnsi="Times New Roman"/>
          <w:b/>
        </w:rPr>
        <w:t xml:space="preserve">Метапредметными результатами </w:t>
      </w:r>
      <w:r>
        <w:rPr>
          <w:rFonts w:cs="Times New Roman" w:ascii="Times New Roman" w:hAnsi="Times New Roman"/>
        </w:rPr>
        <w:t>освоения шестиклассниками программы по литературе являются:</w:t>
      </w:r>
    </w:p>
    <w:p>
      <w:pPr>
        <w:pStyle w:val="Normal"/>
        <w:spacing w:lineRule="auto" w:line="240" w:before="0" w:after="0"/>
        <w:jc w:val="both"/>
        <w:rPr/>
      </w:pPr>
      <w:r>
        <w:rPr>
          <w:rFonts w:cs="Times New Roman" w:ascii="Times New Roman" w:hAnsi="Times New Roman"/>
        </w:rPr>
        <w:t>Регулятивные универсальные учебные действия:</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ринимать и самостоятельно ставить новые учебные задачи;</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ланировать пути достижения намеченных целей;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ценивать уровень владения тем или иным учебным действием (отвечать на вопрос «что я не знаю и не умею?»). </w:t>
      </w:r>
    </w:p>
    <w:p>
      <w:pPr>
        <w:pStyle w:val="Normal"/>
        <w:spacing w:lineRule="auto" w:line="240" w:before="0" w:after="0"/>
        <w:jc w:val="both"/>
        <w:rPr>
          <w:rFonts w:ascii="Times New Roman" w:hAnsi="Times New Roman" w:cs="Times New Roman"/>
          <w:i/>
          <w:i/>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выделять альтернативные способы достижения цели, </w:t>
      </w:r>
    </w:p>
    <w:p>
      <w:pPr>
        <w:pStyle w:val="Normal"/>
        <w:spacing w:lineRule="auto" w:line="240" w:before="0" w:after="0"/>
        <w:jc w:val="both"/>
        <w:rPr>
          <w:rFonts w:ascii="Times New Roman" w:hAnsi="Times New Roman" w:cs="Times New Roman"/>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адекватно оценивать степень объективной и субъективной трудности выполнения учебной задачи; </w:t>
      </w:r>
      <w:r>
        <w:rPr>
          <w:rFonts w:eastAsia="Symbol" w:cs="Symbol" w:ascii="Symbol" w:hAnsi="Symbol"/>
          <w:i/>
        </w:rPr>
        <w:t></w:t>
      </w:r>
      <w:r>
        <w:rPr>
          <w:rFonts w:cs="Times New Roman" w:ascii="Times New Roman" w:hAnsi="Times New Roman"/>
          <w:i/>
        </w:rPr>
        <w:t xml:space="preserve"> принимать решения в проблемной ситуаци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ые универсальные учебные действия: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бирать наиболее эффективных способов решения задач в зависимости от конкретных условий;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контролировать и оценивать процесс и результат деятельности;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выкам смыслового чтения как способа осмысление цели чтения и выбора вида чтения в зависимости от цели;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извлекать необходимую информацию из прослушанных текстов различных жанров;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ять основную и второстепенную информацию;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давать определения понятиям, устанавливать причинно-следственные связи; </w:t>
      </w:r>
    </w:p>
    <w:p>
      <w:pPr>
        <w:pStyle w:val="Normal"/>
        <w:spacing w:lineRule="auto" w:line="240" w:before="0" w:after="0"/>
        <w:jc w:val="both"/>
        <w:rPr>
          <w:rFonts w:ascii="Times New Roman" w:hAnsi="Times New Roman" w:cs="Times New Roman"/>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осуществлять расширенный поиск информации с использованием ресурсов библиотек и Интернета, </w:t>
      </w:r>
      <w:r>
        <w:rPr>
          <w:rFonts w:eastAsia="Symbol" w:cs="Symbol" w:ascii="Symbol" w:hAnsi="Symbol"/>
          <w:i/>
        </w:rPr>
        <w:t></w:t>
      </w:r>
      <w:r>
        <w:rPr>
          <w:rFonts w:cs="Times New Roman" w:ascii="Times New Roman" w:hAnsi="Times New Roman"/>
          <w:i/>
        </w:rPr>
        <w:t xml:space="preserve"> 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 </w:t>
      </w:r>
      <w:r>
        <w:rPr>
          <w:rFonts w:eastAsia="Symbol" w:cs="Symbol" w:ascii="Symbol" w:hAnsi="Symbol"/>
          <w:i/>
        </w:rPr>
        <w:t></w:t>
      </w:r>
      <w:r>
        <w:rPr>
          <w:rFonts w:cs="Times New Roman" w:ascii="Times New Roman" w:hAnsi="Times New Roman"/>
          <w:i/>
        </w:rPr>
        <w:t xml:space="preserve"> обобщать (выводить общее для целого ряда единичных объектов).</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ые универсальные учебные действия: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нимать возможности различных точек зрения, которые не совпадают с собственной;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бсуждению разных точек зрения и выработке общей (групповой позиции);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ять цели и функции участников, способы их взаимодействия; </w:t>
      </w:r>
    </w:p>
    <w:p>
      <w:pPr>
        <w:pStyle w:val="Normal"/>
        <w:spacing w:lineRule="auto" w:line="240" w:before="0" w:after="0"/>
        <w:jc w:val="both"/>
        <w:rPr>
          <w:rFonts w:ascii="Times New Roman" w:hAnsi="Times New Roman" w:cs="Times New Roman"/>
          <w:i/>
          <w:i/>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планировать общие способы работы группы; </w:t>
      </w:r>
    </w:p>
    <w:p>
      <w:pPr>
        <w:pStyle w:val="Normal"/>
        <w:spacing w:lineRule="auto" w:line="240" w:before="0" w:after="0"/>
        <w:jc w:val="both"/>
        <w:rPr>
          <w:rFonts w:ascii="Times New Roman" w:hAnsi="Times New Roman" w:cs="Times New Roman"/>
          <w:b/>
          <w:b/>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обмениваться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метные результаты освоения шестиклассниками программы по литературе:</w:t>
      </w:r>
    </w:p>
    <w:tbl>
      <w:tblPr>
        <w:tblW w:w="10988" w:type="dxa"/>
        <w:jc w:val="left"/>
        <w:tblInd w:w="-113" w:type="dxa"/>
        <w:tblLayout w:type="fixed"/>
        <w:tblCellMar>
          <w:top w:w="0" w:type="dxa"/>
          <w:left w:w="108" w:type="dxa"/>
          <w:bottom w:w="0" w:type="dxa"/>
          <w:right w:w="108" w:type="dxa"/>
        </w:tblCellMar>
      </w:tblPr>
      <w:tblGrid>
        <w:gridCol w:w="5939"/>
        <w:gridCol w:w="5049"/>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ник научится:</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Ученик получит возможность научиться:</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сознанно воспринимать и понимать фольклорный текст; различать фольклорные и литературные произведе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ыразительно читать легенды, предания, сказки, соблюдая соответствующий интонационный рисунок устного рассказывания;</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ересказывать легенды, предания, сказки, чётко выделяя сюжетные линии, не пропуская значимых композиционных элементов, используя в своей речи характерные для этих жанров художественные приём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являть в легендах, преданиях и сказках характерные художественные приём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сознанно воспринимать художественное произведение в единстве формы и содержа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адекватно понимать художественный текст и давать его смысловой анализ, интерпретировать прочитанное, отбирать произведения для чте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оспринимать художественный текст как произведение искусств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ять для себя цели чтения художественной литературы, выбирать произведения для самостоятельного чте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являть и интерпретировать авторскую позицию, определять своё отношение к ней, и на этой основе формировать собственные ценностные ориентаци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ять актуальность произведений для читателей разных поколений и вступать в диалог с другими читателями;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оздавать собственный текст аналитического и интерпретирующего характера в различных форматах.</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рассказывать о самостоятельно прочитанной сказке, предании, легенде, обосновывая свой выбор;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дифференцировать элементы поэтики художественного текста, видеть их художественную и смысловую функцию;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сопоставлять «чужие» тексты интерпретирующего характера, аргументированно оценивать их;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оценивать интерпретацию художественного текста, созданную средствами других искусств;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вести самостоятельную проектно-исследовательскую деятельность и оформлять её результаты в разных форматах.</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Планируемые результаты обучения русскому языку в 7 классе</w:t>
      </w:r>
    </w:p>
    <w:p>
      <w:pPr>
        <w:pStyle w:val="Normal"/>
        <w:spacing w:lineRule="auto" w:line="240" w:before="0" w:after="0"/>
        <w:jc w:val="both"/>
        <w:rPr/>
      </w:pPr>
      <w:r>
        <w:rPr>
          <w:rFonts w:cs="Times New Roman" w:ascii="Times New Roman" w:hAnsi="Times New Roman"/>
          <w:b/>
        </w:rPr>
        <w:t>Личностные результаты</w:t>
      </w:r>
      <w:r>
        <w:rPr>
          <w:rFonts w:cs="Times New Roman" w:ascii="Times New Roman" w:hAnsi="Times New Roman"/>
        </w:rPr>
        <w:t xml:space="preserve"> освоения семиклассниками программы по литературе:</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нимать и воспринимать литературу как одну из национально-культурных ценностей русского народ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уважительно относиться к родной литературе и культурам других народов;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различать основные нравственно-эстетические понятия, с уважение относиться ценностям семьи, любить природу, признавать ценность здоровья своего и других людей;</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анализировать и характеризовать эмоциональные состояния и чувства окружающих, строить свои взаимоотношения с окружающими с их учетом; </w:t>
      </w:r>
    </w:p>
    <w:p>
      <w:pPr>
        <w:pStyle w:val="Normal"/>
        <w:spacing w:lineRule="auto" w:line="240" w:before="0" w:after="0"/>
        <w:jc w:val="both"/>
        <w:rPr>
          <w:rFonts w:ascii="Times New Roman" w:hAnsi="Times New Roman" w:cs="Times New Roman"/>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вести диалог на основе равноправных отношений и взаимного уважения, конструктивно решать конфликты.</w:t>
      </w:r>
    </w:p>
    <w:p>
      <w:pPr>
        <w:pStyle w:val="Normal"/>
        <w:spacing w:lineRule="auto" w:line="240" w:before="0" w:after="0"/>
        <w:jc w:val="both"/>
        <w:rPr/>
      </w:pPr>
      <w:r>
        <w:rPr>
          <w:rFonts w:cs="Times New Roman" w:ascii="Times New Roman" w:hAnsi="Times New Roman"/>
          <w:b/>
        </w:rPr>
        <w:t xml:space="preserve">Метапредметными результатами </w:t>
      </w:r>
      <w:r>
        <w:rPr>
          <w:rFonts w:cs="Times New Roman" w:ascii="Times New Roman" w:hAnsi="Times New Roman"/>
        </w:rPr>
        <w:t>освоения семиклассниками программы по литературе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ятивные универсальные учебные действ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учится формированию навыков целеполагания, включая постановку новых целей, преобразование практической задачи в познавательную,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ланировать деятельность во времени и регуляции темпа его выполнения на основе овладения приемами управления временем;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выделять альтернативные способы достижения цели, </w:t>
      </w:r>
      <w:r>
        <w:rPr>
          <w:rFonts w:eastAsia="Symbol" w:cs="Symbol" w:ascii="Symbol" w:hAnsi="Symbol"/>
          <w:i/>
        </w:rPr>
        <w:t></w:t>
      </w:r>
      <w:r>
        <w:rPr>
          <w:rFonts w:cs="Times New Roman" w:ascii="Times New Roman" w:hAnsi="Times New Roman"/>
          <w:i/>
        </w:rPr>
        <w:t xml:space="preserve"> адекватно оценивать собственные возможности в отношении решения поставленной задач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Normal"/>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вободно ориентироваться и воспринимать тексты художественного, научного, публицистического и официально-делового стиле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нимать и адекватно оценивать язык средств массовой информаци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умение адекватно, подробно, сжато, выборочно передавать содержание текст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ставлять тексты различных жанров, соблюдая нормы построения текста (соответствие теме, жанру, стилю речи и др.);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здавать и преобразовывать модели и схемы для решения задач;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труктурировать тексты, выделять главное и второстепенное, главную идею текста, выстраивать последовательность описываемых событий;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видеть необычное в обычном, устанавливать неочевидные связи между предметами, явлениями, действиями, событиям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устанавливать и сравнивать разные точки зрения, прежде чем принимать решение и делать выбор;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брать на себя инициативу в организации совместного действия;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реагировать на нужды других, оказывать помощь и эмоциональную поддержку партнерам в процессе достижения общей цели совместной деятельности; </w:t>
      </w:r>
    </w:p>
    <w:p>
      <w:pPr>
        <w:pStyle w:val="Normal"/>
        <w:spacing w:lineRule="auto" w:line="240" w:before="0" w:after="0"/>
        <w:jc w:val="both"/>
        <w:rPr>
          <w:rFonts w:ascii="Times New Roman" w:hAnsi="Times New Roman" w:cs="Times New Roman"/>
          <w:b/>
          <w:b/>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использовать адекватные языковые средства для отражения в форме речевых высказываний своих чувств, мыслей, побуждени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Предметные результаты</w:t>
      </w:r>
      <w:r>
        <w:rPr/>
        <w:t xml:space="preserve"> освоения семиклассниками программы по литературе:</w:t>
      </w:r>
    </w:p>
    <w:tbl>
      <w:tblPr>
        <w:tblW w:w="10988" w:type="dxa"/>
        <w:jc w:val="left"/>
        <w:tblInd w:w="-113" w:type="dxa"/>
        <w:tblLayout w:type="fixed"/>
        <w:tblCellMar>
          <w:top w:w="0" w:type="dxa"/>
          <w:left w:w="108" w:type="dxa"/>
          <w:bottom w:w="0" w:type="dxa"/>
          <w:right w:w="108" w:type="dxa"/>
        </w:tblCellMar>
      </w:tblPr>
      <w:tblGrid>
        <w:gridCol w:w="5924"/>
        <w:gridCol w:w="5064"/>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ник научитс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Ученик получит возможность научиться:</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сознанно воспринимать и понимать фольклорный текст; различать фольклорные и литературные произведе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разительно читать былины, соблюдая соответствующий интонационный рисунок устного рассказыва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являть в былинах характерные художественные приём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идеть черты русского национального характера в героях русских былин, видеть черты национального характера других народов в героях народного эпос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сознанно воспринимать художественное произведение в единстве формы и содержа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адекватно понимать художественный текст и давать его смысловой анализ; интерпретировать прочитанно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ыявлять и интерпретировать авторскую позицию, определяя своё к ней отношение, и на этой основе формировать собственные ценностные ориентации.</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выбирать путь анализа произведения, адекватный жанрово-родовой природе художественного текста; </w:t>
            </w:r>
          </w:p>
          <w:p>
            <w:pPr>
              <w:pStyle w:val="Normal"/>
              <w:spacing w:lineRule="auto" w:line="240" w:before="0" w:after="0"/>
              <w:jc w:val="both"/>
              <w:rPr>
                <w:rFonts w:ascii="Times New Roman" w:hAnsi="Times New Roman" w:cs="Times New Roman"/>
                <w:i/>
                <w:i/>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дифференцировать элементы поэтики художественного текста, видеть их художественную и смысловую функцию;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оценивать интерпретацию художественного текста, созданную средствами других искусств; </w:t>
            </w:r>
            <w:r>
              <w:rPr>
                <w:rFonts w:eastAsia="Symbol" w:cs="Symbol" w:ascii="Symbol" w:hAnsi="Symbol"/>
                <w:i/>
              </w:rPr>
              <w:t></w:t>
            </w:r>
            <w:r>
              <w:rPr>
                <w:rFonts w:cs="Times New Roman" w:ascii="Times New Roman" w:hAnsi="Times New Roman"/>
                <w:i/>
              </w:rPr>
              <w:t xml:space="preserve"> создавать собственную интерпретацию изученного текста средствами других искусств; </w:t>
            </w:r>
          </w:p>
          <w:p>
            <w:pPr>
              <w:pStyle w:val="Normal"/>
              <w:spacing w:lineRule="auto" w:line="240" w:before="0" w:after="0"/>
              <w:jc w:val="both"/>
              <w:rPr>
                <w:rFonts w:ascii="Times New Roman" w:hAnsi="Times New Roman" w:cs="Times New Roman"/>
                <w:i/>
                <w:i/>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вести самостоятельную проектно-исследовательскую деятельность и оформлять её результаты в разных форматах (работа исследовательского характера, проек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Планируемые результаты обучения русскому языку в 8 классе</w:t>
      </w:r>
    </w:p>
    <w:p>
      <w:pPr>
        <w:pStyle w:val="Normal"/>
        <w:spacing w:lineRule="auto" w:line="240" w:before="0" w:after="0"/>
        <w:jc w:val="both"/>
        <w:rPr/>
      </w:pPr>
      <w:r>
        <w:rPr>
          <w:rFonts w:cs="Times New Roman" w:ascii="Times New Roman" w:hAnsi="Times New Roman"/>
          <w:b/>
        </w:rPr>
        <w:t>Личностные результаты</w:t>
      </w:r>
      <w:r>
        <w:rPr>
          <w:rFonts w:cs="Times New Roman" w:ascii="Times New Roman" w:hAnsi="Times New Roman"/>
        </w:rPr>
        <w:t xml:space="preserve"> освоения восьмиклассниками программы по литературе:</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нимать и воспринимать общекультурное наследие России и общемирового культурного наслед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знавать высокую ценность жизни во всех ее проявлениях;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уважительно относиться к родной литературе и культурам других народов.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проявлять устойчивый познавательный интерес;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формировать позитивную моральную самооценку и моральные чувств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увство гордости при следовании моральным нормам, переживание стыда при их нарушении.</w:t>
      </w:r>
    </w:p>
    <w:p>
      <w:pPr>
        <w:pStyle w:val="Normal"/>
        <w:spacing w:lineRule="auto" w:line="240" w:before="0" w:after="0"/>
        <w:jc w:val="both"/>
        <w:rPr/>
      </w:pPr>
      <w:r>
        <w:rPr>
          <w:rFonts w:cs="Times New Roman" w:ascii="Times New Roman" w:hAnsi="Times New Roman"/>
          <w:b/>
        </w:rPr>
        <w:t xml:space="preserve">Метапредметными результатами </w:t>
      </w:r>
      <w:r>
        <w:rPr>
          <w:rFonts w:cs="Times New Roman" w:ascii="Times New Roman" w:hAnsi="Times New Roman"/>
        </w:rPr>
        <w:t>освоения восьмиклассниками программы по литературе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анализировать причины проблем и неудач в выполнении деятельности и находить рациональные способы их устранения; </w:t>
      </w:r>
    </w:p>
    <w:p>
      <w:pPr>
        <w:pStyle w:val="Normal"/>
        <w:spacing w:lineRule="auto" w:line="240" w:before="0" w:after="0"/>
        <w:jc w:val="both"/>
        <w:rPr>
          <w:rFonts w:ascii="Times New Roman" w:hAnsi="Times New Roman" w:cs="Times New Roman"/>
          <w:i/>
          <w:i/>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формировать рефлексивную самооценку своих возможностей управления;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осуществлять констатирующий и предвосхищающий контроль по результату и способу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анализировать объекты с целью выделения признаков (существенных, несущественных);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интезировать из частей, в том числе самостоятельно достраивая, восполняя недостающие компонент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бирать основания и критерии для сравнения, сериации, классификации объектов, самостоятельно выбирая основания для указанных логических операци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бобщать понятия и осуществлять логическую операцию перехода от видовых признаков к родовому понятию, от понятия с наименьшим объемом к понятию с большим объемом;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аргументировать свою точку зрения , спорить и отстаивать свою позицию невраждебным для оппонентов способом; </w:t>
      </w:r>
    </w:p>
    <w:p>
      <w:pPr>
        <w:pStyle w:val="Normal"/>
        <w:spacing w:lineRule="auto" w:line="240" w:before="0" w:after="0"/>
        <w:jc w:val="both"/>
        <w:rPr>
          <w:rFonts w:ascii="Times New Roman" w:hAnsi="Times New Roman" w:cs="Times New Roman"/>
          <w:b/>
          <w:b/>
          <w:i/>
          <w:i/>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с помощью вопросов добывать недостающую информацию (познавательная инициативность); </w:t>
      </w:r>
      <w:r>
        <w:rPr>
          <w:rFonts w:eastAsia="Symbol" w:cs="Symbol" w:ascii="Symbol" w:hAnsi="Symbol"/>
          <w:i/>
        </w:rPr>
        <w:t></w:t>
      </w:r>
      <w:r>
        <w:rPr>
          <w:rFonts w:cs="Times New Roman" w:ascii="Times New Roman" w:hAnsi="Times New Roman"/>
          <w:i/>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jc w:val="both"/>
        <w:rPr/>
      </w:pPr>
      <w:r>
        <w:rPr>
          <w:rFonts w:cs="Times New Roman" w:ascii="Times New Roman" w:hAnsi="Times New Roman"/>
          <w:b/>
        </w:rPr>
        <w:t>Предметные результаты</w:t>
      </w:r>
      <w:r>
        <w:rPr/>
        <w:t xml:space="preserve"> освоения восьмиклассниками программы по литературе:</w:t>
      </w:r>
    </w:p>
    <w:tbl>
      <w:tblPr>
        <w:tblW w:w="10988" w:type="dxa"/>
        <w:jc w:val="left"/>
        <w:tblInd w:w="-113" w:type="dxa"/>
        <w:tblLayout w:type="fixed"/>
        <w:tblCellMar>
          <w:top w:w="0" w:type="dxa"/>
          <w:left w:w="108" w:type="dxa"/>
          <w:bottom w:w="0" w:type="dxa"/>
          <w:right w:w="108" w:type="dxa"/>
        </w:tblCellMar>
      </w:tblPr>
      <w:tblGrid>
        <w:gridCol w:w="5840"/>
        <w:gridCol w:w="5148"/>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ник научится:</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ник получит возможность научиться:</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сознанно понимать связь литературных произведений с эпохой их написания, выявлять заложенные в них вневременные, непреходящие нравственные ценности и их современное звучание;</w:t>
            </w:r>
          </w:p>
          <w:p>
            <w:pPr>
              <w:pStyle w:val="Normal"/>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ять в произведении элементы сюжета, композиции, изобразительно-выразительные средства языка, понимать их роль в раскрытии идейно художественного содержания произведения (элементы филологического анализ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являть и интерпретировать авторскую позицию, определять свое отношение к не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оздавать собственный текст аналитического и интерпретационного характера в различных формах (изложения и сочинения, классные и домашние сочинения творческие работы, рефераты на литературные и общекультурные темы).</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бирать путь анализа произведения, адекватный жанрово-родовой природе художественного текст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дифференцировать элементы поэтики художественного текста, видеть их художественную и смысловую функцию;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ценивать интерпретацию художественного текста, созданную средствами других искусств;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здавать собственную интерпретацию изученного текста средствами других искусств;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ести самостоятельную проектно-исследовательскую деятельность и оформлять её результаты в разных форматах (работа исследовательского характера, проект).</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Планируемые результаты обучения русскому языку в 9 классе</w:t>
      </w:r>
    </w:p>
    <w:p>
      <w:pPr>
        <w:pStyle w:val="Normal"/>
        <w:spacing w:lineRule="auto" w:line="240" w:before="0" w:after="0"/>
        <w:jc w:val="both"/>
        <w:rPr/>
      </w:pPr>
      <w:r>
        <w:rPr>
          <w:rFonts w:cs="Times New Roman" w:ascii="Times New Roman" w:hAnsi="Times New Roman"/>
          <w:b/>
        </w:rPr>
        <w:t>Личностные результаты</w:t>
      </w:r>
      <w:r>
        <w:rPr>
          <w:rFonts w:cs="Times New Roman" w:ascii="Times New Roman" w:hAnsi="Times New Roman"/>
        </w:rPr>
        <w:t xml:space="preserve"> освоения девятиклассниками программы по литературе:</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учиться социально-критическому мышлению, ориентироваться в особенностях социальных отношений и взаимодействий, </w:t>
      </w:r>
    </w:p>
    <w:p>
      <w:pPr>
        <w:pStyle w:val="Normal"/>
        <w:spacing w:lineRule="auto" w:line="240" w:before="0" w:after="0"/>
        <w:jc w:val="both"/>
        <w:rPr>
          <w:rFonts w:ascii="Times New Roman" w:hAnsi="Times New Roman" w:cs="Times New Roman"/>
          <w:i/>
          <w:i/>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риентироваться в системе моральных норм и ценностей и их иерархии, понимать конвенциональный характер морали;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строить жизненные планы с учетом конкретных социально-исторических, политических и экономических условий;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проявлять самовыражение и самореализовываться.</w:t>
      </w:r>
    </w:p>
    <w:p>
      <w:pPr>
        <w:pStyle w:val="Normal"/>
        <w:spacing w:lineRule="auto" w:line="240" w:before="0" w:after="0"/>
        <w:jc w:val="both"/>
        <w:rPr/>
      </w:pPr>
      <w:r>
        <w:rPr>
          <w:rFonts w:cs="Times New Roman" w:ascii="Times New Roman" w:hAnsi="Times New Roman"/>
          <w:b/>
        </w:rPr>
        <w:t xml:space="preserve">Метапредметными результатами </w:t>
      </w:r>
      <w:r>
        <w:rPr>
          <w:rFonts w:cs="Times New Roman" w:ascii="Times New Roman" w:hAnsi="Times New Roman"/>
        </w:rPr>
        <w:t>освоения девятиклассниками программы по литературе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ятивные универсальные учебные действ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вырабатывать и применять критерии и способы дифференцированной оценки собственной учебной деятельност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контролировать организацию учебной и внеучебной деятельности;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прогнозировать будущие события и развитие процесса;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принимать ответственность за свой выбор организации своей учебной деятельност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ые универсальные учебные действ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устанавливать причинно-следственные связи, строить логические цепи рассуждений, доказательств;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двигать гипотезы, их обосновывать через поиск решения путем проведения исследования с поэтапным контролем и коррекцией результатов работы;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объяснять явления, процессы, связи и отношения, выявляемые в ходе исследования; </w:t>
      </w:r>
      <w:r>
        <w:rPr>
          <w:rFonts w:eastAsia="Symbol" w:cs="Symbol" w:ascii="Symbol" w:hAnsi="Symbol"/>
          <w:i/>
        </w:rPr>
        <w:t></w:t>
      </w:r>
      <w:r>
        <w:rPr>
          <w:rFonts w:cs="Times New Roman" w:ascii="Times New Roman" w:hAnsi="Times New Roman"/>
          <w:i/>
        </w:rPr>
        <w:t xml:space="preserve"> основам ознакомительного, изучающего, усваивающего и поискового чтен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ые универсальные учебные действ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управлять поведением партнера через контроль, коррекцию, оценку действий, умение убеждать;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интегрироваться в группу сверстников и строить продуктивное взаимодействие с людьми разных возрастных категорий;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переводить конфликтную ситуацию в логический план и разрешать ее как задачу через анализ ее условий;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устанавливать доверительные отношения взаимопонимания, способность к эмпатии; </w:t>
      </w:r>
    </w:p>
    <w:p>
      <w:pPr>
        <w:pStyle w:val="Normal"/>
        <w:spacing w:lineRule="auto" w:line="240" w:before="0" w:after="0"/>
        <w:jc w:val="both"/>
        <w:rPr>
          <w:rFonts w:ascii="Times New Roman" w:hAnsi="Times New Roman" w:cs="Times New Roman"/>
          <w:b/>
          <w:b/>
          <w:i/>
          <w:i/>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речевому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p>
      <w:pPr>
        <w:pStyle w:val="Normal"/>
        <w:spacing w:lineRule="auto" w:line="240" w:before="0" w:after="0"/>
        <w:jc w:val="both"/>
        <w:rPr/>
      </w:pPr>
      <w:r>
        <w:rPr>
          <w:rFonts w:cs="Times New Roman" w:ascii="Times New Roman" w:hAnsi="Times New Roman"/>
          <w:b/>
        </w:rPr>
        <w:t>Предметные результаты</w:t>
      </w:r>
      <w:r>
        <w:rPr/>
        <w:t xml:space="preserve"> освоения девятиклассниками программы по литературе:</w:t>
      </w:r>
    </w:p>
    <w:tbl>
      <w:tblPr>
        <w:tblW w:w="10988" w:type="dxa"/>
        <w:jc w:val="left"/>
        <w:tblInd w:w="-113" w:type="dxa"/>
        <w:tblLayout w:type="fixed"/>
        <w:tblCellMar>
          <w:top w:w="0" w:type="dxa"/>
          <w:left w:w="108" w:type="dxa"/>
          <w:bottom w:w="0" w:type="dxa"/>
          <w:right w:w="108" w:type="dxa"/>
        </w:tblCellMar>
      </w:tblPr>
      <w:tblGrid>
        <w:gridCol w:w="6943"/>
        <w:gridCol w:w="4045"/>
      </w:tblGrid>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ник научитс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Ученик получит возможность научиться:</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сознанно понимать ключевые проблемы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сознанно понимать связь литературных произведений с эпохой их написания, выявлять заложенные в них вневременные, непреходящие нравственные ценности и их современное звучани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пределять в произведении элементы сюжета, композиции, изобразительно-выразительные средства языка, понимать их роль в раскрытии идейно художественного содержания произведения (элементы филологического анализа);</w:t>
            </w:r>
          </w:p>
          <w:p>
            <w:pPr>
              <w:pStyle w:val="Normal"/>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являть и интерпретировать авторскую позицию, определять свое отношение к не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нимать образную природу литературы как явления словесного искусств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эстетическому восприятию произведений литератур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нимать русское слово в его эстетической функции, роль изобразительно-выразительных языковых средств в создании художественных образов литературных произведени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оздавать собственный текст аналитического и интерпретационного характера в различных формах (изложения и сочинения, классные и домашние сочинения творческие работы, рефераты на литературные и общекультурные темы).</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выбирать путь анализа произведения, адекватный жанрово-родовой природе художественного текста;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дифференцировать элементы поэтики художественного текста, видеть их художественную и смысловую функцию;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оценивать интерпретацию художественного текста, созданную средствами других искусств;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создавать собственную интерпретацию изученного текста средствами других искусств; 19 </w:t>
            </w:r>
            <w:r>
              <w:rPr>
                <w:rFonts w:eastAsia="Symbol" w:cs="Symbol" w:ascii="Symbol" w:hAnsi="Symbol"/>
                <w:i/>
              </w:rPr>
              <w:t></w:t>
            </w:r>
            <w:r>
              <w:rPr>
                <w:rFonts w:cs="Times New Roman" w:ascii="Times New Roman" w:hAnsi="Times New Roman"/>
                <w:i/>
              </w:rPr>
              <w:t xml:space="preserve">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spacing w:lineRule="auto" w:line="240" w:before="0" w:after="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вести самостоятельную проектно-исследовательскую деятельность и оформлять её результаты в разных форматах (работа исследовательского характера, проект).</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Содержание учебного предмета «Литерату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класс (105 час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1023" w:type="dxa"/>
        <w:jc w:val="left"/>
        <w:tblInd w:w="-113" w:type="dxa"/>
        <w:tblLayout w:type="fixed"/>
        <w:tblCellMar>
          <w:top w:w="0" w:type="dxa"/>
          <w:left w:w="108" w:type="dxa"/>
          <w:bottom w:w="0" w:type="dxa"/>
          <w:right w:w="108" w:type="dxa"/>
        </w:tblCellMar>
      </w:tblPr>
      <w:tblGrid>
        <w:gridCol w:w="647"/>
        <w:gridCol w:w="103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те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ведение</w:t>
            </w:r>
            <w:r>
              <w:rPr>
                <w:rFonts w:cs="Times New Roman" w:ascii="Times New Roman" w:hAnsi="Times New Roman"/>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и др.). Учебник литературы и работа с ни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НОЕ НАРОДНОЕ ТВОРЧЕ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 - повторение). Теория литературы. Фольклор. Устное народное творчество (развитие представл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Е НАРОДНЫЕ СКАЗ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 «Царевна-лягушка».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 «Иван - крестьянский сын и чудо-юдо».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 «Журавль и цапля», «Солдатская шинель» - народные представления о справедливости, добре и зле в сказках о животных и бытовых сказках. Теория литературы.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ДРЕВНЕРУССКОЙ ЛИТЕРАТУ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 «Повесть временных лет» как литературный памятник. «Подвиг отрока-киевлянина и хитрость воеводы Претича». Отзвуки фольклора в летописи. Герои старинных «Повестей...» и их подвиги во имя мира на родной земле. Теория литературы. Летопись (начальные представ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 ЛИТЕРАТУРЫ XVIII ВЕК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хаил Васильевич Ломоносов. Краткий рассказ о жизни писателя (детство и годы учения, начало литературной деятельности). Ломоносов - учёный, поэт, художник, гражданин. «Случились вместе два астронома в пиру...» - научные истины в поэтической форме. Юмор стихотворения. Теория литературы. Роды литературы: эпос, лирика, драма. Жанры литературы (начальные представ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РУССКОЙ ЛИТЕРАТУРЫ XIX ВЕ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ие басн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анр басни. Истоки басенного жанра (Эзоп, Лафонтен, русские баснописцы XVIII века: А. П. Сумароков, И. И. Дмитриев) (обзор). Иван Андреевич Крылов. Краткий рассказ о баснописце (детство, начало литературной деятельности). «Ворона и Лисица», «Свинья под Дубом». Осмеяние пороков - грубой силы, жадности, неблагодарности, хитрости и т.д. «Волк на псарне» - отражение исторических событий в басне; патриотическая позиция автора. Аллегория как форма иносказания и средство раскрытия определённых свойств человека. Поучительный характер басен. Своеобразие языка басен И. А. Крылова. С.В. Михалков. Басни: «Грибы», «Зеркало». Тематика, проблематика. </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Басня (развитие представлений), аллегория (начальные представления). Понятие об эзоповом язы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силий Андреевич Жуковски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оэте (детство и начало творчества, Жуковский-сказочник). «Спящая царевна». Сходные и различные черты сказки Жуковского и народной сказки. Особенности сюжета. Различие героев литературной и фольклорной сказки. «Кубок». Благородство и жестокость. Герои баллады. Теория литературы. Баллада (начальные представ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Сергеевич Пушкин.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жизни поэта (детство, годы учения). «У лукоморья дуб зелёный...» Пролог к поэме «Руслан и Людмила» - собирательная картина сюжетов, образов и событий народных сказок, мотивы и сюжеты пушкинского произведения. Теория литературы. Лирическое послание (начальные представления). Пролог (начальные представления). «Сказка о мёртвой царевне и о семи богатырях», её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 Русская литературная сказка XIX ве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тоний Погорельский. Всеволод Михайлович Гарши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ёрная курица, или Подземные жители». Сказочно-условное, фантастическое и достоверно-реальное в литературной сказке. Нравоучительное содержание и причудливый сюжет произведения. Всеволод Михайлович Гаршин. «Attalea Princeps». Героическое и обыденное в сказке. Трагический финал и жизнеутверждающий пафос произведения, Теория литературы. Литературная сказка (начальные представления). «Бродячие сюжеты» сказок разных народов. Стихотворная и прозаическая речь. Теория литературы. Ритм, рифма, способы рифмов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Юрьевич Лермонтов.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оэте (детство и начало литературной деятельности, интерес к истории России). «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Теория литературы. Сравнение, гипербола, эпитет (развитие представлений), метафора, звукопись, аллитерация (начальные представ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Васильевич Гоголь.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детство, годы учения, начало литературной деятельности). «Ночь перед Рождеством». «Заколдованное место». Поэтические картины народной жизни (праздники, обряды, гулянья). Герои повести. Фольклорные мотивы в создании образов героев. Изображение конфликта тёмных и светлых сил. Теория литературы. Фантастика (развитие представлений). Юмор (развитие представл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Литературные сказки 19 века</w:t>
            </w:r>
            <w:r>
              <w:rPr>
                <w:rFonts w:cs="Times New Roman" w:ascii="Times New Roman" w:hAnsi="Times New Roman"/>
              </w:rPr>
              <w:t>. Традиции устного народного творчества в русской литературе. С.Г. Писахов. Мороженые пес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Алексеевич Некрасов.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оэте (детство и начало литературной деятельности). 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 «Есть женщины в русских селеньях...» (отрывок из поэмы «Мороз, Красный нос»). Поэтический образ русской женщины. Раздумья поэта о судьбе народа. Вера в потенциальные силы народа, лучшую его судьбу Стихотворение «Несжатая полоса» (1854). (Для внеклассного чтения.) Теория литературы. Эпитет (развитие представл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Сергеевич Тургенев.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детство и начало литературной деятельности). «Муму». 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 Теория литературы. Портрет, пейзаж (развитие представлений). Литературный герой (развитие представл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0</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фанасий Афанасьевич Фет.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оэте. Стихотворение «Весенний дождь» - радостная, яркая, полная движения картина весенней природы. Краски, звуки, запахи как воплощение красоты жиз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1</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в Николаевич Толсто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детство, начало литературной деятельности). «Кавказский пленник». Бессмысленность и жестокость национальной вражды. Жилин и Костылин - два разных характера, две разные судьбы. Жилин и Дина - душевная близость людей из враждующих лагерей. Утверждение гуманистических идеалов. Теория литературы. Сравнение (развитие понятия). Сюжет (начальное представл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тон Павлович Чехов.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детство и начало литературной деятельности). «Хирургия» - осмеяние глупости и невежества героев рассказа. Юмор ситуации. Речь персонажей как средство их характеристики. «Размазня», «Пересолил» Многогранность комического в рассказах А. П. Чехова. Теория литературы. Юмор (развитие представлений). Речевая характеристика персонажей (начальные представления). Речь героев как средство создания комической ситу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3</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эты XIX века о Родине и родной природе (обзор)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 Майков «Ласточки», А.Н. Плещеев «Весна» (отрывок), И.С. Никитин «Утро», Ф.И. Тютчев «Есть в осени первоначальной…», И.З. Суриков «Зима» (отрывок) Выразительное чтение наизусть стихотворений Теория литературы. Стихотворный ритм как средство передачи эмоционального состояния, настро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ЛИТЕРАТУРЫ XX ВЕ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Алексеевич Бунин.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детство и начало литературной деятельности). «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Рассказ «Подснежник». (Для внеклассного чтения.) Тема исторического прошлого России. Праздники и будни в жизни главного геро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ладимир Галактионович Короленко.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детство и начало литературной деятельности). «В дурном обществе». 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 Теория литературы. Портрет (развитие представлений). Композиция литературного произведения (начальные понят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ргей Александрович Есенин.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оэте (детство, юность, начало творческого пути). Стихотворение «Низкий дом с голубыми ставнями...» - поэтизация картин малой родины как исток художественного образа России. Особенности поэтического языка С. А. Есени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ая литературная сказка XX века (обзо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авел Петрович Бажов.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детство и начало литературной деятельности). «Медной горы Хозяйка».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 Теория литературы. Сказ как жанр литературы (начальные представления). Сказ и сказка (общее и различно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антин Георгиевич Паустовс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Теплый хлеб», «Заячьи лапы». Доброта и сострадание, реальное и фантастическое в сказках Паустовског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уил Яковлевич Марша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Сказки С. Я. Маршака. «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 Теория литературы. Развитие жанра литературной сказки в XX веке. Драма как род литературы (начальные представления). Пьеса-сказ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ктор Петрович Астафьев.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детство, начало литературной деятельности). «Васюткино озеро». 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 Теория литературы. Автобиографичность литературного произведения (начальные представ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ди жизни на Земле...»: Стихотворные произведения о войне.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ие подвиги в годы Великой Отечественной войны. К. М. Симонов. «Майор привёз мальчишку на лафете...»; А. Т. Твардовский. «Рассказ танкиста». Война и дети - обострённо трагическая и героическая тема произведений о Великой Отечественной войн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0</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color w:val="373737"/>
                <w:shd w:fill="FFFFFF" w:val="clear"/>
              </w:rPr>
              <w:t>Писатели и поэты ХХ века о Родине, родной природе и себ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 Бунин. «Помню - долгий зимний вечер...»; К. Прокофьев. «Алѐнушка»; Д. Кедрин. «Алёнушка»; Н. Рубцов. «Родная деревня»; Дон Аминадо. «Города и годы». 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атели улыбаю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1</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ша Чёрный. «Кавказский пленник», «Игорь-Робинзон». Образы и сюжеты литературной классики как темы произведений для детей. Теория литературы. Юмор (развитие понят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за и поэзия о подростках и для подростков последних десятилетий авторов-лауреатов премий и конкур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Гиваргизов. Стихотворения. Н. Назаркин. Сборник рассказов «Изумрудная рыбка: палатные рассказ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ЗАРУБЕЖНОЙ ЛИТЕРАТУ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берт Льюис Стивенсон.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Вересковый мёд». Подвиг героя во имя сохранения традиций предков. Теория литературы. Баллада (развитие представл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анс Кристиан Андерсен.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Снежная королева». 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 Теория литературы. Художественная деталь (начальные представ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азки братьев Грим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рк Твен.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Приключения Тома Сойера». 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 Изобретательность в играх - умение сделать окружающий мир интересны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жек Лондон.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А. Гофман «Щелкунчик». Основной конфликт и его разрешение. О. Уальд "Мальчик – звезд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иель Дефо.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Робинзон Крузо».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жонатан Свифт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утешествие Гулливер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ременная зарубежная проза. С. Каста «Какого цвета Мистер Лис»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ый урок. Встреча в литературной гостиной («Путешествие в мир книг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класс (105 час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1023" w:type="dxa"/>
        <w:jc w:val="left"/>
        <w:tblInd w:w="-113" w:type="dxa"/>
        <w:tblLayout w:type="fixed"/>
        <w:tblCellMar>
          <w:top w:w="0" w:type="dxa"/>
          <w:left w:w="108" w:type="dxa"/>
          <w:bottom w:w="0" w:type="dxa"/>
          <w:right w:w="108" w:type="dxa"/>
        </w:tblCellMar>
      </w:tblPr>
      <w:tblGrid>
        <w:gridCol w:w="667"/>
        <w:gridCol w:w="1035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тем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 дорогу </w:t>
            </w:r>
            <w:r>
              <w:rPr>
                <w:rFonts w:cs="Times New Roman" w:ascii="Times New Roman" w:hAnsi="Times New Roman"/>
                <w:spacing w:val="-4"/>
              </w:rPr>
              <w:t>зовущие, или</w:t>
            </w:r>
            <w:r>
              <w:rPr>
                <w:rFonts w:cs="Times New Roman" w:ascii="Times New Roman" w:hAnsi="Times New Roman"/>
              </w:rPr>
              <w:t xml:space="preserve"> Литература </w:t>
            </w:r>
            <w:r>
              <w:rPr>
                <w:rFonts w:cs="Times New Roman" w:ascii="Times New Roman" w:hAnsi="Times New Roman"/>
                <w:spacing w:val="-3"/>
              </w:rPr>
              <w:t>открывает ми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ий фольклор.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о-обрядовые песни.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 Пословицы,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ревнерусская литератур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весть временных лет», «Сказание о белгородском киселе». Русская летопись. Отражение исторических событий и вымысел, отражение народных идеалов (патриотизма, ума, находчиво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 VIII ве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ие басни. Иван Иванович Дмитриев. Рассказ о баснописце. «Муха». Противопоставление труда и безделья. Присвоение чужих заслуг. Смех над ленью и хвастовством.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 XIX ве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е басни. Иван Андреевич Крылов. Самообразование поэта. Басни «Листы и Корни», «Осёл и Соловей». Басня «Ларчи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Сергеевич Пушкин.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 w:hanging="0"/>
              <w:jc w:val="both"/>
              <w:rPr>
                <w:rFonts w:ascii="Times New Roman" w:hAnsi="Times New Roman" w:cs="Times New Roman"/>
              </w:rPr>
            </w:pPr>
            <w:r>
              <w:rPr>
                <w:rFonts w:cs="Times New Roman" w:ascii="Times New Roman" w:hAnsi="Times New Roman"/>
              </w:rPr>
              <w:t xml:space="preserve">«И. И. Пущину». Светлое чувство дружбы — помощь в суровых испытаниях. Художественные особенности стихотворного послания. «Узник». Вольнолюбивые устремления поэта. Народно-поэтический колорит стихотворения. «Зимняя дорога» как мотив ожидания домашнего уюта, тепла, нежности любимой подруги. Двусложные (ямб, хорей) размеры стиха. Роман «Дубровский». Изображение русского барства. Дубровский-старший и Троекуров. Протест Владимира Дубровского против беззакония и несправедливости. Бунт крестьян. Романтическая история любви Владимира и Маши. Авторское отношение к героям. Осуждение произвола и деспотизма, защита чести, независимости личности. Сюжет и композиция романа </w:t>
            </w:r>
            <w:r>
              <w:rPr>
                <w:rFonts w:cs="Times New Roman" w:ascii="Times New Roman" w:hAnsi="Times New Roman"/>
                <w:spacing w:val="-5"/>
              </w:rPr>
              <w:t>«Дубровск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rFonts w:ascii="Times New Roman" w:hAnsi="Times New Roman" w:cs="Times New Roman"/>
              </w:rPr>
            </w:pPr>
            <w:r>
              <w:rPr>
                <w:rFonts w:cs="Times New Roman" w:ascii="Times New Roman" w:hAnsi="Times New Roman"/>
              </w:rPr>
              <w:t>Поэты пушкинской поры. Е. А. Баратынский «Весна, весна! Как воздух чист!» Н.Батюшков «Есть наслаждение в дикости лесов», А. Дельвиг «Жаворонок», Н.М. Языков «Весна», «Чудный град порой сольет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rFonts w:ascii="Times New Roman" w:hAnsi="Times New Roman" w:cs="Times New Roman"/>
              </w:rPr>
            </w:pPr>
            <w:r>
              <w:rPr>
                <w:rFonts w:cs="Times New Roman" w:ascii="Times New Roman" w:hAnsi="Times New Roman"/>
              </w:rPr>
              <w:t xml:space="preserve">Михаил Юрьевич Лермонтов.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jc w:val="both"/>
              <w:rPr/>
            </w:pPr>
            <w:r>
              <w:rPr>
                <w:rFonts w:cs="Times New Roman" w:ascii="Times New Roman" w:hAnsi="Times New Roman"/>
              </w:rPr>
              <w:t xml:space="preserve">Краткий рассказ о поэте. Ученические годы поэта. «Тучи». Чувство одиночества и тоски, любовь поэта-изгнанника к оставляемой им родине. Приём сравнения как основа построения стихотворения. Особенности интонации. Восточное сказание </w:t>
            </w:r>
            <w:r>
              <w:rPr>
                <w:rFonts w:cs="Times New Roman" w:ascii="Times New Roman" w:hAnsi="Times New Roman"/>
                <w:spacing w:val="-6"/>
              </w:rPr>
              <w:t>М.Ю. Лермон</w:t>
              <w:softHyphen/>
            </w:r>
            <w:r>
              <w:rPr>
                <w:rFonts w:cs="Times New Roman" w:ascii="Times New Roman" w:hAnsi="Times New Roman"/>
              </w:rPr>
              <w:t xml:space="preserve">това «Три пальмы». Тема </w:t>
            </w:r>
            <w:r>
              <w:rPr>
                <w:rFonts w:cs="Times New Roman" w:ascii="Times New Roman" w:hAnsi="Times New Roman"/>
                <w:spacing w:val="-8"/>
              </w:rPr>
              <w:t xml:space="preserve">поверженной </w:t>
            </w:r>
            <w:r>
              <w:rPr>
                <w:rFonts w:cs="Times New Roman" w:ascii="Times New Roman" w:hAnsi="Times New Roman"/>
              </w:rPr>
              <w:t>красоты.</w:t>
            </w:r>
            <w:r>
              <w:rPr>
                <w:rFonts w:cs="Times New Roman" w:ascii="Times New Roman" w:hAnsi="Times New Roman"/>
                <w:spacing w:val="-2"/>
              </w:rPr>
              <w:t xml:space="preserve"> Мотивы оди</w:t>
              <w:softHyphen/>
            </w:r>
            <w:r>
              <w:rPr>
                <w:rFonts w:cs="Times New Roman" w:ascii="Times New Roman" w:hAnsi="Times New Roman"/>
              </w:rPr>
              <w:t xml:space="preserve">ночества в </w:t>
            </w:r>
            <w:r>
              <w:rPr>
                <w:rFonts w:cs="Times New Roman" w:ascii="Times New Roman" w:hAnsi="Times New Roman"/>
                <w:spacing w:val="-3"/>
              </w:rPr>
              <w:t>стихотворени</w:t>
              <w:softHyphen/>
            </w:r>
            <w:r>
              <w:rPr>
                <w:rFonts w:cs="Times New Roman" w:ascii="Times New Roman" w:hAnsi="Times New Roman"/>
                <w:spacing w:val="-1"/>
              </w:rPr>
              <w:t>ях М.Ю. Лер</w:t>
              <w:softHyphen/>
            </w:r>
            <w:r>
              <w:rPr>
                <w:rFonts w:cs="Times New Roman" w:ascii="Times New Roman" w:hAnsi="Times New Roman"/>
              </w:rPr>
              <w:t>монтова «На севере ди</w:t>
              <w:softHyphen/>
            </w:r>
            <w:r>
              <w:rPr>
                <w:rFonts w:cs="Times New Roman" w:ascii="Times New Roman" w:hAnsi="Times New Roman"/>
                <w:spacing w:val="-2"/>
              </w:rPr>
              <w:t xml:space="preserve">ком», «Утес», </w:t>
            </w:r>
            <w:r>
              <w:rPr>
                <w:rFonts w:cs="Times New Roman" w:ascii="Times New Roman" w:hAnsi="Times New Roman"/>
              </w:rPr>
              <w:t xml:space="preserve">«Листок».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jc w:val="both"/>
              <w:rPr>
                <w:rFonts w:ascii="Times New Roman" w:hAnsi="Times New Roman" w:cs="Times New Roman"/>
              </w:rPr>
            </w:pPr>
            <w:r>
              <w:rPr>
                <w:rFonts w:cs="Times New Roman" w:ascii="Times New Roman" w:hAnsi="Times New Roman"/>
              </w:rPr>
              <w:t xml:space="preserve">Н.В. Гоголь.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есть о том, как поссорился Иван Иванович с Иваном Никифоровиче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 Тургенев.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раткий рассказ о писателе. Сочувственное отношение к крестьянским детям. Портреты и рассказы мальчиков, их духовный мир. Пытливость, любознательность, впечатлительность. Мастерство И.С. Тургенева. Смысл рассказа «Бежин луг». Роль картин природы в рассказе И.С. Тургенева «Бежин луг». </w:t>
            </w:r>
            <w:r>
              <w:rPr>
                <w:rFonts w:eastAsia="SimSun;宋体" w:cs="Times New Roman" w:ascii="Times New Roman" w:hAnsi="Times New Roman"/>
                <w:lang w:eastAsia="hi-IN" w:bidi="hi-IN"/>
              </w:rPr>
              <w:t xml:space="preserve">Составление альбома «Словесные и живописные портреты русских крестьян» (по рассказам из цикла «Записки охотник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одная природа в стихотворениях русских поэтов 19 ве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1</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lang w:eastAsia="hi-IN" w:bidi="hi-IN"/>
              </w:rPr>
              <w:t>Ф. И. Тютчев. Литературный портрет поэта.</w:t>
            </w:r>
            <w:r>
              <w:rPr>
                <w:rFonts w:cs="Times New Roman" w:ascii="Times New Roman" w:hAnsi="Times New Roman"/>
              </w:rPr>
              <w:t xml:space="preserve"> Стихотворения «Листья», «Неохотно и несмело...». «С поляны коршун поднялся...». Человек и природа в стихотворениях Тютче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2</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фанасий Афанасьевич Фет. Рассказ о поэте. Стихотворения «Ель рукавом мне тропинку завесила...», «Ещё майская ночь», «Учись у них — у дуба, у берёзы...». Мимолётное и неуловимое как черты изображения природы. Природа как естественный мир истинной красоты, служащий прообразом для искусства. </w:t>
            </w:r>
            <w:r>
              <w:rPr>
                <w:rFonts w:eastAsia="SimSun;宋体" w:cs="Times New Roman" w:ascii="Times New Roman" w:hAnsi="Times New Roman"/>
                <w:lang w:eastAsia="hi-IN" w:bidi="hi-IN"/>
              </w:rPr>
              <w:t>Краски и звуки в пейзажной лирике А.А.Фе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Алексеевич Некрасов.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Железная дорога». Мечта поэта о «прекрасной поре» в жизни народа.</w:t>
            </w:r>
            <w:r>
              <w:rPr>
                <w:rFonts w:eastAsia="SimSun;宋体" w:cs="Times New Roman" w:ascii="Times New Roman" w:hAnsi="Times New Roman"/>
                <w:lang w:eastAsia="hi-IN" w:bidi="hi-IN"/>
              </w:rPr>
              <w:t xml:space="preserve"> Народ – созидатель в стихотворении Н.А.Некрасова «Железная дорога».</w:t>
            </w:r>
            <w:r>
              <w:rPr>
                <w:rFonts w:cs="Times New Roman" w:ascii="Times New Roman" w:hAnsi="Times New Roman"/>
                <w:spacing w:val="-2"/>
              </w:rPr>
              <w:t xml:space="preserve"> Своеобразие </w:t>
            </w:r>
            <w:r>
              <w:rPr>
                <w:rFonts w:cs="Times New Roman" w:ascii="Times New Roman" w:hAnsi="Times New Roman"/>
              </w:rPr>
              <w:t xml:space="preserve">композиции и </w:t>
            </w:r>
            <w:r>
              <w:rPr>
                <w:rFonts w:cs="Times New Roman" w:ascii="Times New Roman" w:hAnsi="Times New Roman"/>
                <w:spacing w:val="-1"/>
              </w:rPr>
              <w:t>языка стихо</w:t>
              <w:softHyphen/>
            </w:r>
            <w:r>
              <w:rPr>
                <w:rFonts w:cs="Times New Roman" w:ascii="Times New Roman" w:hAnsi="Times New Roman"/>
              </w:rPr>
              <w:t xml:space="preserve">творения </w:t>
            </w:r>
            <w:r>
              <w:rPr>
                <w:rFonts w:cs="Times New Roman" w:ascii="Times New Roman" w:hAnsi="Times New Roman"/>
                <w:spacing w:val="-4"/>
              </w:rPr>
              <w:t xml:space="preserve">Н.А.Некрасова </w:t>
            </w:r>
            <w:r>
              <w:rPr>
                <w:rFonts w:cs="Times New Roman" w:ascii="Times New Roman" w:hAnsi="Times New Roman"/>
              </w:rPr>
              <w:t xml:space="preserve">«Железная дорога». Гражданская позиция Н.А. Некрасова в 60—70-е годы. Темы народного труда. Стихотворение «Тройка». Основной пафос стихотворения: разоблачение социальной несправедливости. Образно-изобразительные средства, раскрывающие тему. Отношение автора к героям и событиям. </w:t>
            </w:r>
            <w:r>
              <w:rPr>
                <w:rFonts w:cs="Times New Roman" w:ascii="Times New Roman" w:hAnsi="Times New Roman"/>
                <w:spacing w:val="-2"/>
              </w:rPr>
              <w:t xml:space="preserve">Трехсложные </w:t>
            </w:r>
            <w:r>
              <w:rPr>
                <w:rFonts w:cs="Times New Roman" w:ascii="Times New Roman" w:hAnsi="Times New Roman"/>
                <w:spacing w:val="-4"/>
              </w:rPr>
              <w:t>размеры стиха</w:t>
            </w:r>
            <w:r>
              <w:rPr>
                <w:rFonts w:cs="Times New Roman" w:ascii="Times New Roman" w:hAnsi="Times New Roman"/>
              </w:rPr>
              <w:t xml:space="preserve"> (дактиль, амфибрахий, анапес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rPr>
              <w:t xml:space="preserve">Н.С. Лесков. </w:t>
            </w:r>
            <w:r>
              <w:rPr>
                <w:rFonts w:cs="Times New Roman" w:ascii="Times New Roman" w:hAnsi="Times New Roman"/>
              </w:rPr>
              <w:t xml:space="preserve">«Левша». Гордость писателя за народ, его трудолюбие, талантливость, патриотизм. Народ и </w:t>
            </w:r>
            <w:r>
              <w:rPr>
                <w:rFonts w:cs="Times New Roman" w:ascii="Times New Roman" w:hAnsi="Times New Roman"/>
                <w:spacing w:val="-2"/>
              </w:rPr>
              <w:t xml:space="preserve">власть в сказе о Левше. </w:t>
            </w:r>
            <w:r>
              <w:rPr>
                <w:rFonts w:cs="Times New Roman" w:ascii="Times New Roman" w:hAnsi="Times New Roman"/>
              </w:rPr>
              <w:t>Особенности языка произведения. Ирония и комический эффект, создаваемый игрой слов, народной этимологией. Сказовая форма повествования.</w:t>
            </w:r>
            <w:r>
              <w:rPr>
                <w:rFonts w:cs="Times New Roman" w:ascii="Times New Roman" w:hAnsi="Times New Roman"/>
                <w:spacing w:val="-2"/>
              </w:rPr>
              <w:t xml:space="preserve"> </w:t>
            </w:r>
            <w:r>
              <w:rPr>
                <w:rFonts w:cs="Times New Roman" w:ascii="Times New Roman" w:hAnsi="Times New Roman"/>
              </w:rPr>
              <w:t xml:space="preserve">Рассказ </w:t>
            </w:r>
            <w:r>
              <w:rPr>
                <w:rFonts w:cs="Times New Roman" w:ascii="Times New Roman" w:hAnsi="Times New Roman"/>
                <w:spacing w:val="-3"/>
              </w:rPr>
              <w:t xml:space="preserve">«Человек на </w:t>
            </w:r>
            <w:r>
              <w:rPr>
                <w:rFonts w:cs="Times New Roman" w:ascii="Times New Roman" w:hAnsi="Times New Roman"/>
              </w:rPr>
              <w:t>часа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тон Павлович Чехов.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олстый и тонкий».  Речь героев как источник юмора.</w:t>
            </w:r>
            <w:r>
              <w:rPr>
                <w:rFonts w:eastAsia="SimSun;宋体" w:cs="Times New Roman" w:ascii="Times New Roman" w:hAnsi="Times New Roman"/>
                <w:lang w:eastAsia="hi-IN" w:bidi="hi-IN"/>
              </w:rPr>
              <w:t xml:space="preserve"> Разоблачение лицемерия в рассказе. </w:t>
            </w:r>
            <w:r>
              <w:rPr>
                <w:rFonts w:cs="Times New Roman" w:ascii="Times New Roman" w:hAnsi="Times New Roman"/>
              </w:rPr>
              <w:t>Чехов – мастер короткого рассказа: «Смерть чиновника», «Лошадиная фамилия», «Ванька», «Спать хочет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Родная природа в стихотворениях русских поэтов XIX век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Я. Полонский. «По горам две хмурых тучи...», «Посмотри, какая мгла...»;  Е. Баратынский. «Весна, весна! Как воздух чист...», «Чудный град...»; А. Толстой. «Где гнутся над омутом лоз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за конца XIX – начала XX в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лександр Иванович Куприн. Рассказ «Чудесный доктор». Тема служения людя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rPr>
            </w:pPr>
            <w:r>
              <w:rPr>
                <w:rFonts w:cs="Times New Roman" w:ascii="Times New Roman" w:hAnsi="Times New Roman"/>
              </w:rPr>
              <w:t>Поэзия конца XIX – начала XX в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А. Блок. «Летний вечер», «О, как безумно за окно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3"/>
              </w:rPr>
              <w:t>С.А.Есенин.</w:t>
            </w:r>
            <w:r>
              <w:rPr>
                <w:rFonts w:cs="Times New Roman" w:ascii="Times New Roman" w:hAnsi="Times New Roman"/>
              </w:rPr>
              <w:t xml:space="preserve"> «Мелколесье. Степь и дали...», «Пороша». Поэтизация родной природ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rPr>
              <w:t xml:space="preserve">А.А.Ахматова. </w:t>
            </w:r>
            <w:r>
              <w:rPr>
                <w:rFonts w:cs="Times New Roman" w:ascii="Times New Roman" w:hAnsi="Times New Roman"/>
                <w:spacing w:val="-1"/>
              </w:rPr>
              <w:t>Стихотворе</w:t>
              <w:softHyphen/>
              <w:t xml:space="preserve">ние «Перед </w:t>
            </w:r>
            <w:r>
              <w:rPr>
                <w:rFonts w:cs="Times New Roman" w:ascii="Times New Roman" w:hAnsi="Times New Roman"/>
              </w:rPr>
              <w:t xml:space="preserve">весной </w:t>
            </w:r>
            <w:r>
              <w:rPr>
                <w:rFonts w:cs="Times New Roman" w:ascii="Times New Roman" w:hAnsi="Times New Roman"/>
                <w:spacing w:val="-2"/>
              </w:rPr>
              <w:t xml:space="preserve">бывают дни </w:t>
            </w:r>
            <w:r>
              <w:rPr>
                <w:rFonts w:cs="Times New Roman" w:ascii="Times New Roman" w:hAnsi="Times New Roman"/>
              </w:rPr>
              <w:t xml:space="preserve">такие...». </w:t>
            </w:r>
            <w:r>
              <w:rPr>
                <w:rFonts w:cs="Times New Roman" w:ascii="Times New Roman" w:hAnsi="Times New Roman"/>
                <w:spacing w:val="-3"/>
              </w:rPr>
              <w:t xml:space="preserve">Постижение </w:t>
            </w:r>
            <w:r>
              <w:rPr>
                <w:rFonts w:cs="Times New Roman" w:ascii="Times New Roman" w:hAnsi="Times New Roman"/>
              </w:rPr>
              <w:t>красо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pacing w:lineRule="auto" w:line="240" w:before="0" w:after="0"/>
              <w:rPr>
                <w:rFonts w:ascii="Times New Roman" w:hAnsi="Times New Roman" w:cs="Times New Roman"/>
              </w:rPr>
            </w:pPr>
            <w:r>
              <w:rPr>
                <w:rFonts w:cs="Times New Roman" w:ascii="Times New Roman" w:hAnsi="Times New Roman"/>
              </w:rPr>
              <w:t>И.А. Бунин «Родина». К.Д. Бальмонт «Вече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за о Великой Отечественной войне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Воробьев «Немец в валенка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эзия о Великой Отечественной войне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М. Симонов. «Ты помнишь, Алёша, дороги Смоленщины...»; Д. С. Самойлов. «Сороковые» «Мне снится со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за XX в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SimSun;宋体" w:cs="Times New Roman" w:ascii="Times New Roman" w:hAnsi="Times New Roman"/>
                <w:lang w:eastAsia="hi-IN" w:bidi="hi-IN"/>
              </w:rPr>
              <w:t xml:space="preserve">Андрей Платонович Платонов.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SimSun;宋体" w:cs="Times New Roman" w:ascii="Times New Roman" w:hAnsi="Times New Roman"/>
                <w:lang w:eastAsia="hi-IN" w:bidi="hi-IN"/>
              </w:rPr>
              <w:t xml:space="preserve">Литературный портрет писателя. </w:t>
            </w:r>
            <w:r>
              <w:rPr>
                <w:rFonts w:cs="Times New Roman" w:ascii="Times New Roman" w:hAnsi="Times New Roman"/>
              </w:rPr>
              <w:t xml:space="preserve">Рассказ «В прекрасном и яростном мире (Машинист Мальцев)» (1937). Художественная проза о человеке и природе, их взаимоотношениях. </w:t>
            </w:r>
            <w:r>
              <w:rPr>
                <w:rFonts w:cs="Times New Roman" w:ascii="Times New Roman" w:hAnsi="Times New Roman"/>
                <w:spacing w:val="-3"/>
              </w:rPr>
              <w:t>Сказка-быль</w:t>
            </w:r>
            <w:r>
              <w:rPr>
                <w:rFonts w:cs="Times New Roman" w:ascii="Times New Roman" w:hAnsi="Times New Roman"/>
              </w:rPr>
              <w:t xml:space="preserve"> </w:t>
            </w:r>
            <w:r>
              <w:rPr>
                <w:rFonts w:cs="Times New Roman" w:ascii="Times New Roman" w:hAnsi="Times New Roman"/>
                <w:spacing w:val="-4"/>
              </w:rPr>
              <w:t>«Неизвестный</w:t>
            </w:r>
            <w:r>
              <w:rPr>
                <w:rFonts w:cs="Times New Roman" w:ascii="Times New Roman" w:hAnsi="Times New Roman"/>
              </w:rPr>
              <w:t xml:space="preserve"> цвето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Александр Степанович Грин.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лые паруса». Жестокая реальность и романтическая мечта в повести. Душевная чистота главных героев. Отношение автора к героя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ктор Петрович Астафьев.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lineRule="auto" w:line="240" w:before="0" w:after="0"/>
              <w:jc w:val="both"/>
              <w:rPr>
                <w:rFonts w:ascii="Times New Roman" w:hAnsi="Times New Roman" w:cs="Times New Roman"/>
              </w:rPr>
            </w:pPr>
            <w:r>
              <w:rPr>
                <w:rFonts w:cs="Times New Roman" w:ascii="Times New Roman" w:hAnsi="Times New Roman"/>
              </w:rPr>
              <w:t xml:space="preserve">«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w:t>
            </w:r>
            <w:r>
              <w:rPr>
                <w:rFonts w:cs="Times New Roman" w:ascii="Times New Roman" w:hAnsi="Times New Roman"/>
                <w:spacing w:val="-4"/>
              </w:rPr>
              <w:t>Особенности использования народной</w:t>
            </w:r>
            <w:r>
              <w:rPr>
                <w:rFonts w:cs="Times New Roman" w:ascii="Times New Roman" w:hAnsi="Times New Roman"/>
              </w:rPr>
              <w:t xml:space="preserve"> </w:t>
            </w:r>
            <w:r>
              <w:rPr>
                <w:rFonts w:cs="Times New Roman" w:ascii="Times New Roman" w:hAnsi="Times New Roman"/>
                <w:spacing w:val="-2"/>
              </w:rPr>
              <w:t>речи в рассказе «Конь с ро</w:t>
            </w:r>
            <w:r>
              <w:rPr>
                <w:rFonts w:cs="Times New Roman" w:ascii="Times New Roman" w:hAnsi="Times New Roman"/>
                <w:spacing w:val="-4"/>
              </w:rPr>
              <w:t>зовой гриво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rPr>
              <w:t>Валентин Григорьевич Распутин.</w:t>
            </w:r>
            <w:r>
              <w:rPr>
                <w:rFonts w:cs="Times New Roman" w:ascii="Times New Roman" w:hAnsi="Times New Roman"/>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ки французского». Смысл названия рассказа. Нравственная проблематика произведения.</w:t>
            </w:r>
            <w:r>
              <w:rPr>
                <w:rFonts w:eastAsia="SimSun;宋体" w:cs="Times New Roman" w:ascii="Times New Roman" w:hAnsi="Times New Roman"/>
                <w:lang w:eastAsia="hi-IN" w:bidi="hi-IN"/>
              </w:rPr>
              <w:t xml:space="preserve"> Отражение трудностей военного времени. </w:t>
            </w:r>
            <w:r>
              <w:rPr>
                <w:rFonts w:cs="Times New Roman" w:ascii="Times New Roman" w:hAnsi="Times New Roman"/>
              </w:rPr>
              <w:t xml:space="preserve">Душевная </w:t>
            </w:r>
            <w:r>
              <w:rPr>
                <w:rFonts w:cs="Times New Roman" w:ascii="Times New Roman" w:hAnsi="Times New Roman"/>
                <w:spacing w:val="-4"/>
              </w:rPr>
              <w:t>щедрость учи</w:t>
              <w:softHyphen/>
            </w:r>
            <w:r>
              <w:rPr>
                <w:rFonts w:cs="Times New Roman" w:ascii="Times New Roman" w:hAnsi="Times New Roman"/>
                <w:spacing w:val="-1"/>
              </w:rPr>
              <w:t xml:space="preserve">тельницы, ее </w:t>
            </w:r>
            <w:r>
              <w:rPr>
                <w:rFonts w:cs="Times New Roman" w:ascii="Times New Roman" w:hAnsi="Times New Roman"/>
                <w:spacing w:val="-2"/>
              </w:rPr>
              <w:t xml:space="preserve">роль в жизни </w:t>
            </w:r>
            <w:r>
              <w:rPr>
                <w:rFonts w:cs="Times New Roman" w:ascii="Times New Roman" w:hAnsi="Times New Roman"/>
              </w:rPr>
              <w:t>мальчи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силий Макарович Шукшин.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казы «Чудик», «Критики», «Сельские жители». Образ «странного» героя в рассказе Шукши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6</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зиль Искандер.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Смысл названия рассказа «Тринадцатый подвиг Геракла» «Тринадцатый подвиг Геракла». Влияние учителя на формирование детского характера. Чувство юмора как одно из ценных качеств челове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эзия 2-й половины ХХ в.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Михайлович Рубцов.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pacing w:lineRule="auto" w:line="240" w:before="0" w:after="0"/>
              <w:rPr>
                <w:rFonts w:ascii="Times New Roman" w:hAnsi="Times New Roman" w:cs="Times New Roman"/>
              </w:rPr>
            </w:pPr>
            <w:r>
              <w:rPr>
                <w:rFonts w:cs="Times New Roman" w:ascii="Times New Roman" w:hAnsi="Times New Roman"/>
              </w:rPr>
              <w:t>«Звезда полей», «Листья осенние», «В горнице». Тема родины в поэзии Рубцова. Человек и природа в «тихой» лирик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за и поэзия о подростках и для подростков последних десятилетий авторов-лауреатов премий и конкурсов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Самарский. «Радуга для друг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 народов Росс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бдулла Тукай. Стихотворения «Родная деревня», «Книга». Книга – «отрада из отрад», «путеводная звезда», «бесстрашное сердце», «радостная душ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йсын Кулиев. «Когда на меня навалилась беда...», «Каким бы малым ни был мой народ...». Поэт – вечный должник своего наро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рубежная литерату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w:t>
            </w:r>
          </w:p>
        </w:tc>
        <w:tc>
          <w:tcPr>
            <w:tcW w:w="10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Мифы народов мира Мифы Древней Греции. Подвиги Геракла (в переложении Н. А. Куна): «Скотный двор царя Авгия», «Яблоки Гесперид». Сказания о </w:t>
            </w:r>
            <w:r>
              <w:rPr>
                <w:rFonts w:cs="Times New Roman" w:ascii="Times New Roman" w:hAnsi="Times New Roman"/>
                <w:spacing w:val="-3"/>
              </w:rPr>
              <w:t>поэтах-певцах</w:t>
            </w:r>
            <w:r>
              <w:rPr>
                <w:rFonts w:cs="Times New Roman" w:ascii="Times New Roman" w:hAnsi="Times New Roman"/>
              </w:rPr>
              <w:t xml:space="preserve"> в греческой мифологии. Геродот. Легенда об Арион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мер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 xml:space="preserve">Гомер и его </w:t>
            </w:r>
            <w:r>
              <w:rPr>
                <w:rFonts w:cs="Times New Roman" w:ascii="Times New Roman" w:hAnsi="Times New Roman"/>
                <w:spacing w:val="-3"/>
              </w:rPr>
              <w:t xml:space="preserve">героические </w:t>
            </w:r>
            <w:r>
              <w:rPr>
                <w:rFonts w:cs="Times New Roman" w:ascii="Times New Roman" w:hAnsi="Times New Roman"/>
              </w:rPr>
              <w:t>поэмы.</w:t>
            </w:r>
            <w:r>
              <w:rPr>
                <w:rFonts w:cs="Times New Roman" w:ascii="Times New Roman" w:hAnsi="Times New Roman"/>
                <w:spacing w:val="-2"/>
              </w:rPr>
              <w:t xml:space="preserve"> «Илиада» Гомера как эпическая поэма. </w:t>
            </w:r>
            <w:r>
              <w:rPr>
                <w:rFonts w:cs="Times New Roman" w:ascii="Times New Roman" w:hAnsi="Times New Roman"/>
              </w:rPr>
              <w:t>Описание щита Ахиллеса: сцены войны и мирной жизни. «Одиссея» Гомера— песня о героических подвигах, мужественных героя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Ч. Мигель де Сервантес Сааведр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ман «Дон Кихот». Проблема ложных и истинных идеалов. Дон Кихот как «вечный» образ мировой литератур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4</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ридрих Шиллер.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ллада «Перчатка». Рыцарь — герой, отвергающий награду и защищающий личное достоинство и честь.</w:t>
            </w:r>
            <w:r>
              <w:rPr>
                <w:rFonts w:eastAsia="SimSun;宋体" w:cs="Times New Roman" w:ascii="Times New Roman" w:hAnsi="Times New Roman"/>
                <w:lang w:eastAsia="hi-IN" w:bidi="hi-IN"/>
              </w:rPr>
              <w:t xml:space="preserve"> Романтизм и реализм в произведен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спер Мериме.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елла «Маттео Фальконе». Изображение дикой природы. Превосходство естественной, «простой» жизни и исторически сложившихся устоев над цивилизованной с её порочными нравами. Романтический сюжет и его реалистическое воплоще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рубежная сказочная и фантастическая проза. Л. Кэрролл «Алиса в стране чудес», Д.М. Барри «Питер Пэн»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рубежная проза о детях и подростках. А. де Сент-Экзюпери «Маленький принц» (1943). Э.Портер «Поллиан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рубежная проза о животных и взаимоотношениях человека и природы. Дж. Лондон «Белый клык» Э. Сетон-Томпсон «Снап». Луиджи Пиранделло «Черепах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ая зарубежная проза Даниэль Пеннак «Собака Пё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ый урок</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класс (70 час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1023" w:type="dxa"/>
        <w:jc w:val="left"/>
        <w:tblInd w:w="-113" w:type="dxa"/>
        <w:tblLayout w:type="fixed"/>
        <w:tblCellMar>
          <w:top w:w="0" w:type="dxa"/>
          <w:left w:w="108" w:type="dxa"/>
          <w:bottom w:w="0" w:type="dxa"/>
          <w:right w:w="108" w:type="dxa"/>
        </w:tblCellMar>
      </w:tblPr>
      <w:tblGrid>
        <w:gridCol w:w="646"/>
        <w:gridCol w:w="1037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тем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НОЕ НАРОДНОЕ ТВОРЧЕСТВ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ания. Поэтическая автобиография народа. Устный рассказ об исторических событиях. «Воцарение Ивана Грозного», «Сороки-Ведьмы», «Пётр и плотник». Теория литературы. Устная народная проз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0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373737"/>
                <w:shd w:fill="FFFFFF" w:val="clear"/>
              </w:rPr>
              <w:t>Былины.</w:t>
            </w:r>
            <w:r>
              <w:rPr>
                <w:rFonts w:cs="Times New Roman" w:ascii="Times New Roman" w:hAnsi="Times New Roman"/>
              </w:rPr>
              <w:t xml:space="preserve"> «Вольга и Микула Селянинович». Воплощение в былине нравственных свойств русского народа, прославление мирного труда. Собирание былин. Собиратели. Микула — носитель лучших человеческих качеств (трудолюбие, мастерство, чувство собственного достоинства, доброта, щедрость, физическая сила). Русские былины Киевского и Новгородского циклов. «Садко». Своеобразие былины. «Илья Муромец и Соловей-разбой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0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пос народов мира. «Калевала» -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ёмного миров карело-финских эпических пес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снь о Роланде (</w:t>
            </w:r>
            <w:r>
              <w:rPr>
                <w:rFonts w:cs="Times New Roman" w:ascii="Times New Roman" w:hAnsi="Times New Roman"/>
                <w:bCs/>
              </w:rPr>
              <w:t xml:space="preserve">фрагменты). </w:t>
            </w:r>
            <w:r>
              <w:rPr>
                <w:rFonts w:cs="Times New Roman" w:ascii="Times New Roman" w:hAnsi="Times New Roman"/>
              </w:rPr>
              <w:t>Французский средневековый героический эпос. Историческая основа сюжета «Песни о Роланде». Обобщённое, общечеловеческое и национальное в эпосе народов мира. Роль гиперболы в создании образа геро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0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ловицы и поговорки. Народная мудрость пословиц и поговорок. Выражение в них духа народного языка. Сборники пословиц, собиратели пословиц. Меткость и точность языка. Краткость и выразительность. Прямой и переносный смысл пословиц. Сходство и различия пословиц разных стран мира на одну тему (эпитеты, сравнения, метафо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 ДРЕВНЕРУССКОЙ ЛИТЕРАТУ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е летописи. «Поучение» Владимира Мономаха (отрывок), «Повесть временных лет» (отрывок «Из похвалы князю Ярославу и книгам»). Формирование традиции уважительного отношения к книге. Нравственные заветы Древней Руси. Поучение как жанр древнерусской литературы. Развитие представлений о летопис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весть о Петре и Февронии Муромских». Нравственные заветы Древней Руси. Внимание к личности, гимн любви и верности. Народно-поэтические мотивы в повести. Житие как жанр  древнерусской литерату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РУССКОЙ ЛИТЕРАТУРЫ XVIII ВЕ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Васильевич Ломоносов.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б учёном и поэте. «К статуе Петра Великого», «Ода на день восшествия на Всероссийский престол ея Величества государыни Императрицы Елисаветы Петровны 1747 года» (отрывок). 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 Теория литературы. Ода (начальные представ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вриил Романович  Державин.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ткий рассказ о поэте. «Река времен в своем стремленьи…», «На птичку…», «Признание». Размышления о смысле жизни, о судьбе. Утверждение необходимости свободы творчества. Его размышления о смысле жизни, о судьбе. Утверждение необходимости свободы творчеств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РУССКОЙ ЛИТЕРАТУРЫ XIX ВЕ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Сергеевич Пушкин.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Стихотворение «Полтава» («Полтавский бой»), «Медный всадник»(вступление «На берегу пустынных волн...»).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Песнь о вещем Олеге»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 Особенности исторической драмы «Борис Годунов». «Станционный смотритель».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 «Метел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эты пушкинской поры. К.Н. Батюшков «Мой гений», А.А. Дельвиг «Русская песня», Е. А. Баратынский «Весна, весна! Как воздух чист!»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Юрьевич Лермонтов.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оэте. «Песня про царя Ивана Васильевича, молодого опричника и удалого купца Калашникова».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Когда волнуется желтеющая нива...», «Молитва», «Ангел», «Листок». 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ё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Васильевич Гоголь.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аткий рассказ о писателе. «Тарас Бульба».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Сергеевич Тургенев.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аткий рассказ о писателе. «Бирюк». 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 Стихотворения в прозе. «Русский язык». Тургенев о богатстве и красоте русского языка. Родной язык как духовная опора человека. «Близнецы», «Два богача», «Воробей» Нравственность и человеческие взаимоотнош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Алексеевич Некрасов.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аткий рассказ о писателе. «Русские женщины» («Княгиня Трубецкая»). 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 «Размышления у парадного подъезда», «Вчерашний день, часу в шестом». Боль поэта за судьбу народа. Своеобразие некрасовской музы.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ей Константинович Толсто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ово о поэте. Исторические баллады «Василий Шибанов» и «Князь Михайло Репнин». Воспроизведение исторического колорита эпохи. Правда и вымысел. Тема древнерусского «рыцарства», противостоящего самовластию.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Евграфович Салтыков-Щедрин.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Повесть о том, как один мужик двух генералов прокормил». Нравственные пороки общества. Паразитизм генералов, трудолюбие и сметливость мужика. Осуждение покорности мужика. Сатира в «Повести...». «Дикий помещик», «Премудрый пискарь». Гротеск. Иро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в Николаевич Толсто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детство, юность, начало литературного творчества). «Детство». Главы из повести: «Классы», «Наталья Савишна», «Maman». Взаимоотношения детей и взрослых. Проявления чувств героя, беспощадность к себе, анализ собственных поступков. Автобиографическое художественное произведение. Герой-повествовател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тон Павлович Чехов. Краткий рассказ о писателе. «Хамелеон». Живая картина нравов. Осмеяние трусости и угодничества. Смысл названия рассказа. «Говорящие фамилии» как средство юмористической характеристики. «Злоумышленник», «Хамелеон», «Тоска». Многогранность комического в рассказах А. П. Чехова. Сатира и юмор как формы комическог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ихотворения русских поэтов XIX века о родной природе.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Жуковский «Приход весны»; И. Бунин «Родина»; А. К. Толстой «Край ты мой, родимый край...», «Благовест», Ф.И. Тютчев «Весенняя гроза». Поэтическое изображение родной природы и выражение авторского настроения, миросозерц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РУССКОЙ ЛИТЕРАТУРЫ XX ВЕ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Алексеевич Бунин.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аткий рассказ о писателе. «Цифры». Воспитание детей в семье. Герой рассказа: сложность взаимопонимания детей и взрослых. «Лапти». Душевное богатство простого крестьянин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 Горьки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Детство». Автобиографический характер повести. Изображение «свинцовых мерзостей жизни». Дед Каширин. «Яркое, здоровое, творческое в русской жизни» (Алёша, бабушка, Цыганок, Хорошее Дело). Изображение быта и характеров. Вера в творческие силы народа. «Старуха Изергиль» («Легенда о Данко»), «Челкаш». Понятие о теме и идее произведения. Портрет как средство характеристики геро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ладимир Владимирович Маяковски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Необычайное приключение, бывшее с Владимиром Маяковским летом на даче». Мысли автора о роли поэзии в жизни человека и общества. Своеобразие стихотворного ритма, словотворчество Маяковского. «Хорошее отношение к лошадям». Два взгляда на мир: безразличие, бессердечие мещанина и гуманизм, доброта, сострадание лирического героя стихотворения. Лирический герой. Обогащение знаний о ритме и рифме. Тоническое стихослож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онид Николаевич Андреев.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Кусака». Чувство сострадания к братьям нашим меньшим, бессердечие героев. Гуманистический пафос произвед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дрей Платонович Платонов.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Юшка».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рис Леонидович Пастернак.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оэте. «Июль», «Никого не будет в доме...» Картины природы, преображённые поэтическим зрением Пастернака. Сравнения и метафоры в художественном мире поэта. Теория литературы. Сравнение. Метаф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дорогах вой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ёдор Александрович Абрамов.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О чём плачут лошади». Эстетические и нравственно-экологические проблемы, поднятые в рассказе. Теория литературы. Литературные тради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вгений Иванович Носов.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аткий рассказ о писателе. «Кукла» («Акимыч»), «Живое пламя», «Белый гусь».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0</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рий Павлович Казаков.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Тихое утро».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хая моя Родин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ихотворения о Родине, родной природе, собственном восприятии окружающего (В. Брюсов, Ф. Сологуб, С. Есенин. Н. Заболоцкий, Н.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сни на слова русских поэтов ХХ века. И.А.Гофф «Русское поле», Б.Окуджава «По смоленской дороге», А.Н. Вертинский «Доченьки». Лирические размышления о жизни, быстро текущем времени.  Светлая грусть переживаний. Представления о песне как синтетическом жанре искусств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Трифонович Твардовски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оэте. «Снега потемнеют синие...», «Июль - макушка лета...», «На дне моей жизни...» Размышления поэта о взаимосвязи человека и природы, о неразделимости судьбы человека и наро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митрий Сергеевич Лихачё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ля родная» (главы из книги). Духовное напутствие молодёжи. Публицистика. Мемуары как публицистический жан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атели улыбаю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Зощенко. Слово о писателе. Рассказ «Баня», «Галоша», «Аристократка». Смешное и грустное в рассказах писате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за и поэзия о подростках и для подростков последних десятилетий авторов-лауреатов премий и конкурсов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рья Вильке «Тысяча лиц тиши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литературы народов Росс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ул Гамзатов. Краткий рассказ об аварском поэте. «Опять за спиною родная земля...», «Я вновь пришёл сюда и сам не верю...» (из цикла «Восьмистишия»), «О моей Родине». 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ЗАРУБЕЖНОЙ ЛИТЕРАТУ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жордж Гордон Байрон. «Душа моя мрачна...» Ощущение трагического разлада героя с жизнью, с окружающим его обществом. Своеобразие романтической поэзии Байрона. Байрон и русская литерату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берт Бернс «Честная бедность». Представления народа о справедливости и чест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 Д. Брэдбери. «Каникулы». Мечта о чудесной победе добра. Краткий рассказ о писателе. Фантастические рассказы Брэдбери как выражение стремления уберечь людей от зла и опасности на земле.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 По. Детективная литература. «Золотой жу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 Генри. «Дары волхвов». Сила любви и преданности. Жертвенность во имя любви. Смешное и возвышенное в рассказе. Слово о писателе. Развитие представлений о рождественском рассказе.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6</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333333"/>
                <w:shd w:fill="FFFFFF" w:val="clear"/>
              </w:rPr>
              <w:t>Клайв Стейплз Льюис</w:t>
            </w:r>
            <w:r>
              <w:rPr>
                <w:rFonts w:cs="Times New Roman" w:ascii="Times New Roman" w:hAnsi="Times New Roman"/>
              </w:rPr>
              <w:t xml:space="preserve"> «Хроники Нарн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ый урок</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класс (70 час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1023" w:type="dxa"/>
        <w:jc w:val="left"/>
        <w:tblInd w:w="-113" w:type="dxa"/>
        <w:tblLayout w:type="fixed"/>
        <w:tblCellMar>
          <w:top w:w="0" w:type="dxa"/>
          <w:left w:w="108" w:type="dxa"/>
          <w:bottom w:w="0" w:type="dxa"/>
          <w:right w:w="108" w:type="dxa"/>
        </w:tblCellMar>
      </w:tblPr>
      <w:tblGrid>
        <w:gridCol w:w="645"/>
        <w:gridCol w:w="1037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те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Русская литература и история. Интерес русских писателей к историческому прошлому своего народа. Историзм творчества классиков русской литера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НОЕ НАРОДНОЕ ТВОРЧЕСТВ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мире русской народной песни (лирические, исторические песни). Отражение жизни народа в народной песне: «В темном лесе», «Уж ты ночка, ноченька тёмная...», «Вдоль по улице метелица метёт...». Частушки как малый песенный жанр. Отражение различных сторон жизни народа в частушках. Разнообразие тематики частушек. Поэтика частушек. Предания как исторический жанр русской народной прозы. «О Пугачёве», «О покорении Сибири Ермаком...» Особенности содержания и формы народных преданий. Теория литературы. Народная песня, частушка (развитие представлений). Предание (развитие представлен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ДРЕВНЕРУССКОЙ ЛИТЕРА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Жития Александра Невского». 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 «Шемякин суд». Изображение действительных и вымышленных событий - главное новшество литературы XVI1 века. Новые литературные герои - крестьянские и купеческие сыновья. Сатира на судебные порядки, комические ситуации с двумя плутами. «Шемякин суд» - «кривосуд» (Шемяка «посулы любил, потому так он и судил»). Особенности поэтики бытовой сатирической повести. Теория литературы. 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ЛИТЕРАТУРЫ XVIII ВЕ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нис Иванович Фонвизи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исателе. «Недоросль» (сцены).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 Теория литературы. Понятие о классицизме. Основные правила классицизма в драматическом произведен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ЛИТЕРАТУРЫ XIX ВЕ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Андреевич Крыл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эт и мудрец. Язвительный сатирик и баснописец. Краткий рассказ о писателе. «Обоз». Критика вмешательства императора Александра 1 в стратегию и тактику Кутузова в Отечественной войне 1812 года. Мораль басни. Осмеяние пороков: самонадеянности, безответственности, зазнайства. Теория литературы. Басня. Мораль. Аллегория (развитие представлен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Ф.Рылее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торическая тема думы «Смерть Ермак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Сергеевич Пушки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б отношении поэта к истории и исторической теме в литературе. «Туча». Разноплановость содержания стихотворения - зарисовка природы, отклик на десятилетие восстания декабристов. К*** («Я помню чудное мгновенье...»).Обогащение любовной лирики мотивами пробуждения души к творчеству. «19 октября». Мотивы дружбы, прочного союза и единения друзей. Дружба как нравственный жизненный стержень сообщества избранных. «История Пугачёвского бунта» (отрывки). Заглавие Пушкина («История Пугачёва») и поправка Николая I («История пугачёвского бунта»), принятая Пушкиным как более точная. 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 Отношение народа, дворян и автора к предводителю восстания. Бунт «бессмысленный и беспощадный» (А. Пушкин). История создания романа. Пугачёв в историческом труде А. С. Пушкина и в романе. Форма семейных записок как выражение частного взгляда на отечественную историю. Роман «Капитанская дочка». Пётр Гринё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в «Истории Пугачёва». Теория литературы. Историзм художественной литературы (начальные представления). Роман (начальные представления). Реализм (начальные представления). «Выстрел», «Гробовщи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Юрьевич Лермонт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отношение к историческим темам и воплощение этих тем в его творчестве. 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Теория литературы. Поэма (развитие представлений). Романтический герой (начальные представления), романтическая поэма (начальные представления). Стихотворение «Молитва» ( «В минуту жизни трудну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Васильевич Гоголь.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его отношение к истории, исторической теме в художественном произведении. «Ревизор».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ё дурное в России» (Н. 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 Теория литературы. Комедия (развитие представлений). Сатира и юмор (развитие представлений). Ремарки как форма выражения авторской поэзии (начальные представления). «Шинель».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ёдор Иванович Тютче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lentium!» (Молчи, скрывайся и таи…), «Умом Россию не понять…», «Фонтан», «Нам не дано предугадат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фанасий Афанасьевич Фет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ихотворения «Как беден наш язык!», «Хочу и не могу…», «Я тебе ничего не скаж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Сергеевич Тургене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Тургенев как пропагандист русской литературы в Европе). Изображение русской жизни и русских характеров в рассказе «Певц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Семёнович Леск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Старый гений». Сатира на чиновничество. Защита беззащитных. Нравственные проблемы рассказа. Деталь как средство создания образа в рассказе. Теория литературы. Рассказ (развитие представлений). Художественная деталь (развитие представлен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в Николаевич Толстой.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Идеал взаимной любви и согласия в обществе. «После бала». Идея разделённости двух России.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 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тон Павлович Чехов. Краткий рассказ о писателе. «О любви» (из трилогии). История о любви и упущенном счастье. Теория литературы. Психологизм художественной литературы (начальные представления). «Крыжовник» (из трилогии) (Для внеклассного чтения). Ложное представление о счастье, определяющее судьбу челове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эзия родной природы в русской литературе XIX ве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С. Пушкин «Цветы последние милей...»; Ф. И. Тютчев «Осенний вечер»; А. А. Фет «Первый ландыш»; А. Н. Майков «Поле зыблется цвета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РУССКОЙ ЛИТЕРАТУРЫ XX ВЕ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Алексеевич Буни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Кавказ». Повествование о любви в различных её состояниях и в различных жизненных ситуациях. Мастерство Бунина-рассказчика. Психологизм прозы писател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Иванович Купри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Куст сирени». Утверждение согласия и взаимопонимания, любви и счастья в семье. Самоотверженность и находчивость главной героини. Теория литературы. Сюжет и фабу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лександр Александрович Бло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оэте. «Россия». Историческая тема в стихотворении, её современное звучание и смысл. Стихотворение «Девушка пела в церковном хор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Сергей Александрович Есени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угачёв» как поэма на историческую тему</w:t>
            </w:r>
            <w:r>
              <w:rPr>
                <w:rFonts w:cs="Times New Roman" w:ascii="Times New Roman" w:hAnsi="Times New Roman"/>
                <w:color w:val="FF0000"/>
              </w:rPr>
              <w:t>.</w:t>
            </w:r>
            <w:r>
              <w:rPr>
                <w:rFonts w:cs="Times New Roman" w:ascii="Times New Roman" w:hAnsi="Times New Roman"/>
              </w:rPr>
              <w:t xml:space="preserve">  Характер Пугачёва. Современность и историческое прошлое в драматической поэме Есенина. Образ Емельяна Пугачёва в народных преданиях, произведениях Пушкина и Есенина. Сопоставление образа предводителя восстания в фольклоре, произведениях Пушкина и Есенин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А. Ахматова «Пушкин», «Смуглый отрок бродил по аллеям…»; Н.С. Гумилев «Капитаны»; М.И. Цветаева «Идешь, на меня похожий», Генералам двенадцатого года», «Мне нравится, что вы больны не мной…». О.Э. Мандельштам «Я вернулся в мой город, знакомый до слез», «Бессоница. Гомер. Тугие пару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Сергеевич Шмелё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детство, юность, начало творческого пути). «Как я стал писателем». Рассказ о пути к творчеству. Сопоставление художественного произведения с документально-биографическими (мемуары, воспоминания, дневн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урнал «Сатирикон». Тэффи, О. Дымов, А. Аверченко. «Всеобщая история, обработанная «Сатириконом» (отрывки). Сатирическое изображение исторических событий. Тэффи «Жизнь и воротни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хаил Зощенк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болезни». Сатира и юмор в рассказа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Андреевич Осорги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Пенсне». Сочетание фантастики и реальности в рассказе. Мелочи быта и их психологическое содерж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0</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стантин Георгиевич Паустовский.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Телегра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1</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Трифонович Твардовский.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Василий Тёркин».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ё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 Теория литературы. Фольклоризм литературы (развитие понятия). Авторские отступления как элемент композиции (начальные представ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2</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ихи и песни о Великой Отечественной войне 1941-1945 годов (обзор)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диции в изображении боевых подвигов народа и военных будней. Героизм воинов, защищающих свою Родину: М. Исаковский «Катюша», «Враги сожгли родную хату»; Б.Окуджава «Песенка о пехоте», «Здесь птицы не поют...»; А. Фатьянов «Соловьи»; Л.Ошанин «Дороги» и др. Лирические и героические песни в годы Великой Отечественной войны. Их призывно воодушевляющий характер. Выражение в лирической песне сокровенных чувств и переживаний каждого солда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3</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ктор Петрович Астафье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Фотография, на которой меня нет».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 Теория литературы. Герой-повествователь (развитие представлен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е поэты о Родине, родной природе(обзор) И. Анненский «Снег»; Д. Мережковский. «Родное», «Не надо звуков»; Н.Заболоцкий «Вечер на Оке», «Уступи мне, скворец, уголок...»; Н.Рубцов «По вечерам», «Встреча», «Привет, Росс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за о Великой Отечественной войне. Л.В. Кондратьев «Сашка», В.О. Богомолов «Ива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эты 20 век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Ш. Окуджав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ово о поэте. Стихотворения: "Молитва Франсуа Вийона", "Арбатский романс" (возможен выбор других стихотворений). Мудрость и душевная щедрость лирического героя поэзии Окуджавы. Авторская песня как жанр и как явление культуры.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 Высоцкий.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оэте. Стихотворения: "Охота на волков", "Кони привередливые", "Я не люблю" (возможен выбор трёх других стихотворений) 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ЗАРУБЕЖНОЙ ЛИТЕРА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ильям Шекспир.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Ромео и Джульетта». Семейная вражда и любовь героев. Ромео и Джульетта - символ любви и жертвенности. «Вечные проблемы» в творчестве Шекспира. Теория литературы. Конфликт как основа сюжета драматического произведения. Сонеты «Её глаза на звёзды не похожи...», « Его лицо – одно из отражений».  Теория литературы. Сонет как форма лирической поэз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ан Батист Мольер.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Мольере. «Мещанин во дворянстве» (обзор с чтением отдельных сцен). XVII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 Теория литературы. Классицизм. Комедия (развитие понят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льтер Скотт.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й рассказ о писателе. «Айвенго». Исторический роман. Средневековая Англия в романе. Главные герои и события. История, изображённая «домашним образом»: мысли и чувства героев, переданные сквозь призму домашнего быта, обстановки, семейных устоев и отношений. Теория литературы. Исторический роман (развитие представлений).</w:t>
            </w:r>
          </w:p>
        </w:tc>
      </w:tr>
      <w:tr>
        <w:trPr>
          <w:trHeight w:val="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ый урок</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класс (102 ча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1023" w:type="dxa"/>
        <w:jc w:val="left"/>
        <w:tblInd w:w="-113" w:type="dxa"/>
        <w:tblLayout w:type="fixed"/>
        <w:tblCellMar>
          <w:top w:w="0" w:type="dxa"/>
          <w:left w:w="108" w:type="dxa"/>
          <w:bottom w:w="0" w:type="dxa"/>
          <w:right w:w="108" w:type="dxa"/>
        </w:tblCellMar>
      </w:tblPr>
      <w:tblGrid>
        <w:gridCol w:w="645"/>
        <w:gridCol w:w="1037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те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Литература и её роль в духовной жизни человека. Шедевры родной литературы. Формирование потребности общения с искусством, возникновение и развитие творческой читательской самостоятельности. Теория литературы. Литература как искусство слова (углубление представлен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ДРЕВНЕРУССКОЙ ЛИТЕРА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о древнерусской литературе. Самобытный характер древнерусской литературы. Богатство и разнообразие жанров. «Слово о полку Игореве».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ЛИТЕРАТУРЫ XVIII ВЕ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русской литературы XVIII века. Гражданский пафос русского классициз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Васильевич Ломонос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и творчество (обзор). Учёный, поэт, реформатор русского литературного языка и стиха. «Ода па день восшествия на Всероссийский престол ея Величества государыни Императрицы Елисаветы Петровны 1747 года». Прославление Родины, мира, науки и просвещения в произведениях Ломоносова. Теория литературы. Ода как жанр лирической поэз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вриил Романович Держави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и творчество (обзор). «Властителям и судиям», «Фелица», «Водопад». Тема несправедливости сильных мира сего. «Высокий» слог и ораторские, декламационные интонации. «Памятник».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 Тема поэта и поэзии в творчестве Г. Р. Державин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Николаевич Радище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е из Петербурга в Москву» (обзор). Отражение в «Путешествии…» просветительских взглядов автора. Изображение русской действительности в книге Радищева. Нравственно-социальная проблемати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Михайлович Карамзи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исателе. Повесть «Бедная Лиза», стихотворение «Осень». 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 Теория литературы. Сентиментализм (начальные представ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РУССКОЙ ЛИТЕРАТУРЫ XIX ВЕ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силий Андреевич Жуковский.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и творчество (обзор). «Море». Романтический образ моря. «Невыразимое». Границы выразимого. Возможности поэтического языка и трудности, встающие на пути поэта. Отношение романтика к слову. «Светлана».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 Теория литературы. Баллада (развитие представлений). Фольклоризм литературы (развитие представлен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Сергеевич Грибоед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и творчество (обзор).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тература Х</w:t>
            </w:r>
            <w:r>
              <w:rPr>
                <w:rFonts w:cs="Times New Roman" w:ascii="Times New Roman" w:hAnsi="Times New Roman"/>
                <w:lang w:val="en-US"/>
              </w:rPr>
              <w:t>I</w:t>
            </w:r>
            <w:r>
              <w:rPr>
                <w:rFonts w:cs="Times New Roman" w:ascii="Times New Roman" w:hAnsi="Times New Roman"/>
              </w:rPr>
              <w:t>Х века. Романтизм как литературное  направле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лександр Сергеевич Пушки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и творчество (обзор). Стихотворения «К Чаадаеву», «К морю», «Анчар», «Во глубине сибирских руд», «Пророк», «Я памятник себе воздвиг нерукотворный...», «Я вас любил; любовь ещё, быть может..., «На холмах Грузии лежит ночная мгла», «Арион», «Храни меня, мой талисман»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Любовная лирика. Особенности ритмики, метрики и строфики пушкинской поэзии. «Евгений Онегин». Обзор содержания. «Евгений Онегин» - роман в стихах. Творческая история. Образы главных героев. Основная сюжетная линия и лирические отступления. 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 «Цыгане» романтическая поэма А.С. Пушкина. 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 «Моцарт и Сальери». Проблема «гения и злодейства». Трагедийное начало «Моцарта и Сальери». Два типа мировосприятия, олицетворённые в двух персонажах пьесы. Отражение их нравственных позиций в сфере творчества. Теория литературы. Роман в стихах (начальные представления). Реализм (развитие понятия). Трагедия как жанр драмы (развитие понятия). «Пиковая дама» (Для внеклассного чтения). 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эты пушкинской поры: К.Н.Батюшков («Мой гений», «Пробуждение»), А.В.Кольцов («Не шуми ты, рожь…», «Разлука», «Лес»), Е.А. Баратынский («Мой дар убог и голос мой негромок…», «Муза», «Разуверение») Своеобразие лир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Юрьевич Лермонт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и творчество (обзор). Основные мотивы лирики. «Смерть Поэта», «Выхожу один я на дорогу», «И скучно и грустно», «Родина», «Как часто, пестрою толпою окружен…», «Пророк». 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Характер лирического героя лермонтовской поэзии. Тема Родины, поэта и поэзии. «Герой нашего времени». Обзор содержания. «Герой нашего времени» - первый психологический роман в русской литературе, роман о незаурядной личности. Главные и второстепенные герои. Особенности композиции. Печорин — «самый любопытный предмет своих наблюдений» (В. Г. Белинский). Печорин и Максим Максимыч. Печорин и доктор Вернер. Печорин и Грушницкий. Печорин и Вера. Печорин и Мери. Печорин и «ундина». Повесть «Фаталист» и её философско-композиционное значение. Споры о романтизме и реализме романа. Поэзия Лермонтова и «Герой нашего времени» в критике В. Г. Белинског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Васильевич Гоголь.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и творчество (обзор). «Мёртвые души». История создания. Смысл названия поэмы. Система образов. Мёртвые и живые души. Чичиков - «приобретатель», новый герой эпохи. 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 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ёвка, беззлобное комикование, дружеский смех (развитие представлен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 Островский.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драматурге (обзор) Пьеса "Снегурочка". Мотив любви и "сердечной остуды" в "весенней сказке". Власть природы и порывы человеческого сердца. Берендеи и Снегурочка. Гуманизм театра Островског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ёдор Михайлович Достоевский.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исателе. «Белые ночи». 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 Теория литературы. Повесть (развитие понятия). Психологизм литературы (развитие представлен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тон Павлович Чех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исателе. «Тоска», «Смерть чиновника», «Пари». Истинные и ложные ценности героев рассказа. «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 Теория литературы. Развитие представлении о жанровых особенностях рассказ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РУССКОЙ ЛИТЕРАТУРЫ XX ВЕ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русской прозы XX века. Беседа о разнообразии видов и жанров прозаических произведений XX века, о ведущих прозаиках Росс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Алексеевич Буни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исателе. Рассказ «Тёмные аллеи». Печальная история любви людей из разных социальных слоев. «Поэзия» и «проза» русской усадьбы. Лиризм повествования. Теория литературы. Психологизм литературы (развитие представлений). Роль художественной детали в характеристике геро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хаил Афанасьевич Булгаков. Слово о писателе. Повесть «Собачье сердце».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ём гротеска в повести. Теория литературы. Художественная условность, фантастика, сатира (развитие понят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Александрович Шолох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исателе. Рассказ «Судьба человека». Смысл названия рассказа. Судьба Родины и судьба человека. Композиция рассказа. Образ Андрея Соколова, простого человека, воина и труженика. Тема военного подвига, непобедимости человека. Автор и рассказчик в произведении. Сказовая манера повествования. Значение картины весенней природы для раскрытия идеи рассказа. Широта типизации. Теория литературы. Реализм в художественной литературе. Реалистическая типизация (углубление понят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Исаевич Солженицы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исателе. Рассказ «Матрёнин двор». Образ праведницы. Трагизм судьбы героини. Жизненная основа притчи. Теория литературы. Притча (углубление понятия).</w:t>
            </w:r>
            <w:r>
              <w:rPr>
                <w:rFonts w:cs="Times New Roman" w:ascii="Times New Roman" w:hAnsi="Times New Roman"/>
                <w:color w:val="000000"/>
                <w:lang w:eastAsia="ru-RU"/>
              </w:rPr>
              <w:t xml:space="preserve"> Проблематика  рассказа «Как жа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силий Макарович Шукши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исателе. Рассказ «Мастер». Особенности шукшинских героев-«чудиков», правдоискателей, праведников. Человеческая открытость миру как синоним незащищенности. Образ «странного» героя в литератур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русской поэзии XX века (обзор). Поэзия Серебряного века. Многообразие направлений, жанров, видов лирической поэзии. Вершинные явления русской поэзии XX века. Штрихи к портрета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Александрович Блок.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оэте. «Ветер принёс издалёка...», «О, весна без конца и без краю...», «О, я хочу безумно жить...», цикл «Родина», «Перед грозой». 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 Образ Родины в поэзии Бло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ргей Александрович Есени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оэте. «Не жалею, не зову, не плачу...», «Край ты мой заброшенный...», «Гой ты, Русь моя родная...», «Нивы сжаты, рощи голы...», «Разбуди меня завтра рано...», «Отговорила роща золотая...». Народно-песенная основа произведений поэта. Сквозные образы в лирике Есенина. Тема России - главная в есенинской поэзии. Олицетворение как основной художественный приём. Своеобразие метафор и сравнен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ладимир Владимирович Маяковский.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оэте. «Послушайте!», «А вы могли бы?», «Люблю» (отрывок). Новаторство Маяковского-поэта. Своеобразие стиха, ритма, словотворчества. Маяковский о труде поэ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рина Ивановна Цветаев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оэте. «Моим стихам, написанным так ран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2</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А.Ахматов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оэте. Трагические интонации в любовной лирике. Тема поэта и поэзии в лирике Ахматовой. Особенности поэтики. («Не с теми я, кто бросил землю…», «Мужество» и д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3</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Алексеевич Заболоцкий.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оэте. «Я не ищу гармонии в природе...», «Можжевеловый куст», «О красоте человеческих лиц», «Завещание». Стихотворения о человеке и природе. Философская глубина обобщений поэта-мыслител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4</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рис Леонидович Пастернак.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оэте. «Во всём мне хочется дойти...», «Никого не будет в доме». (дописать произведение) «Быть знаменитым некрасиво...» Философская глубина лирики Б. Пастернака. Одухотворённая предметность пастернаковской поэзии. Приобщение вечных тем к современности в стихах о природе и любв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5</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 Хармс. «</w:t>
            </w:r>
            <w:r>
              <w:rPr>
                <w:rFonts w:cs="Times New Roman" w:ascii="Times New Roman" w:hAnsi="Times New Roman"/>
                <w:color w:val="000000"/>
                <w:shd w:fill="FFFFFF" w:val="clear"/>
              </w:rPr>
              <w:t>Иван Тапорыжкин</w:t>
            </w:r>
            <w:r>
              <w:rPr>
                <w:rFonts w:cs="Times New Roman" w:ascii="Times New Roman" w:hAnsi="Times New Roman"/>
              </w:rPr>
              <w:t>», «Нетеперь». «Плих и плюх» в переводе Харм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6</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Трифонович Твардовский.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оэте. «Урожай», «Весенние строчки», «Я убит подо Ржевом». Стихотворения о Родине, о природе. Интонация и стиль стихотворений. Теория литературы. Силлабо-тоническая и тоническая системы стихосложения. Виды рифм. Способы рифмовки (углубление представлен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сни и романсы на стихи поэтов XIX-XX веков (обзор) В.Соллогуб «Серенада» («Закинув плащ, с гитарой под рукою...»); Н. Некрасов «Тройка» («Что ты жадно глядишь на дорогу...»); Е. А. Баратынский «Разуверение»; Ф.И. Тютчев «К. Б.» («Я встретил вас - и всё былое...»); А. К. Толстой «Средь шумного бала, случайно...»; А. А. Сурков «Бьётся в тесной печурке огонь...»; К. М. Симонов. «Жди меня, и я вернусь...»; Романсы и песни как синтетический жанр, посредством словесного и музыкального искусства выражающий переживания, мысли, настроения челове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имир Высоц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ота на волков», «Кони привередливые», «Я не люблю». Лирический герой, исповедальный пафос и напряженность чувств в лирик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ЗАРУБЕЖНОЙ ЛИТЕРА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тичная лирика. Гораций.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оэте. «Я воздвиг памятник...».Поэтическое творчество в системе человеческого бытия. Мысль о поэтических заслугах - знакомство римлян с греческими лириками. Традиции античной оды в творчестве Державина и Пушкин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те Алигьери.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оэте. «Божественная комедия» (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ённого земным человеком, разумом поэта). Универсально-философский характер поэм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ильям Шекспир.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е сведения о жизни и творчестве Шекспира. Характеристика гуманизма эпохи Возрождения. «Гамлет» (обзор с чтением отдельных сцен по выбору учителя, например: монологи Гамлета из сцены пятой (1-й акт), сцены первой (3-й акт), сцены четвёртой (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 Теория литературы. Трагедия как драматический жанр (углубление понят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ж. Байро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рагменты из поэмы «Паломничество Чайльд Гарольда» (1809 – 1811) (пер. В. Леви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оганн Вольфганг Гёте.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ие сведения о жизни и творчестве Гёте. Характеристика особенностей эпохи Просвещения. «Фауст» (обзор с чтением отдельных сцен по выбору учителя). «Фауст» - философская трагедия эпохи просвещения. Сюжет и композиция трагедии. Борьба добра и зла в мире как движущая сила его развития, динамике бытия. Противостояние творческой личности Фауста и неверие, духа сомнения Мефистофеля. Поиски Фаустом справедливости и разумного смысла жизни человечества. «Пролог на небесах» - ключ к основной идеи трагедии. Основной смысл великой трагедии – «Лишь тот достоин жизни и свободы, кто каждый день идет за них на бой». Особенности жанра трагедии: сочетание в ней реальности и элементов условности и фантастике. Фауст как вечный образ мировой литературы. Теория литературы. Драматическая поэма (углубления понят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ый урок</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Тематическое планир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класс (105 час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988" w:type="dxa"/>
        <w:jc w:val="left"/>
        <w:tblInd w:w="-113" w:type="dxa"/>
        <w:tblLayout w:type="fixed"/>
        <w:tblCellMar>
          <w:top w:w="0" w:type="dxa"/>
          <w:left w:w="108" w:type="dxa"/>
          <w:bottom w:w="0" w:type="dxa"/>
          <w:right w:w="108" w:type="dxa"/>
        </w:tblCellMar>
      </w:tblPr>
      <w:tblGrid>
        <w:gridCol w:w="647"/>
        <w:gridCol w:w="8937"/>
        <w:gridCol w:w="140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тем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ча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ведение</w:t>
            </w: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НОЕ НАРОДНОЕ ТВОРЧЕ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Е НАРОДНЫЕ СКАЗК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ч. + 1 р.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ДРЕВНЕРУССКОЙ ЛИТЕРАТУР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 +1 р.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 ЛИТЕРАТУРЫ XVIII ВЕКА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РУССКОЙ ЛИТЕРАТУРЫ XIX ВЕ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ие басни.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ч. + 1 р.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силий Андреевич Жуковский.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Сергеевич Пушкин.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 +1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тоний Погорельский. Всеволод Михайлович Гарши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Юрьевич Лермонтов.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ч.+ 1ч. р/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Васильевич Гоголь.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Литературные сказки 19 века</w:t>
            </w:r>
            <w:r>
              <w:rPr>
                <w:rFonts w:cs="Times New Roman" w:ascii="Times New Roman" w:hAnsi="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Алексеевич Некрасов.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Сергеевич Тургенев.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ч.+2ч. р/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0</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фанасий Афанасьевич Фет.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1</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в Николаевич Толстой.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ч.+2ч. р/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тон Павлович Чехов.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ч + 1 р.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3</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эты XIX века о Родине и родной природе (обзор)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ЛИТЕРАТУРЫ XX В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Алексеевич Бунин.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ладимир Галактионович Короленко.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ч.+1ч. р/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ргей Александрович Есенин.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ч.+1ч. р/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ая литературная сказка XX века (обзо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авел Петрович Бажов.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ч.+ 1ч. р/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антин Георгиевич Паустовск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1ч. р/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уил Яковлевич Маршак.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ктор Петрович Астафьев.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 ч р/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ди жизни на Земле...»: Стихотворные произведения о войне.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0</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color w:val="373737"/>
                <w:shd w:fill="FFFFFF" w:val="clear"/>
              </w:rPr>
              <w:t>Писатели и поэты ХХ века о Родине, родной природе и себ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1ч. р/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1</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атели улыбаютс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за и поэзия о подростках и для подростков последних десятилетий авторов-лауреатов премий и конкурсо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ЗАРУБЕЖНОЙ ЛИТЕРАТУР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берт Льюис Стивенсон.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анс Кристиан Андерсен.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ч.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азки братьев Грим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рк Твен.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жек Лондон.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А. Гофман «Щелкунчик».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 ч.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иель Дефо.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жонатан Свифт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ременная зарубежная проза. С. Каста «Какого цвета Мистер Лис»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ый урок. Встреча в литературной гостиной («Путешествие в мир книг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класс (105 час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988" w:type="dxa"/>
        <w:jc w:val="left"/>
        <w:tblInd w:w="-113" w:type="dxa"/>
        <w:tblLayout w:type="fixed"/>
        <w:tblCellMar>
          <w:top w:w="0" w:type="dxa"/>
          <w:left w:w="108" w:type="dxa"/>
          <w:bottom w:w="0" w:type="dxa"/>
          <w:right w:w="108" w:type="dxa"/>
        </w:tblCellMar>
      </w:tblPr>
      <w:tblGrid>
        <w:gridCol w:w="667"/>
        <w:gridCol w:w="8893"/>
        <w:gridCol w:w="142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тем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ча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 дорогу </w:t>
            </w:r>
            <w:r>
              <w:rPr>
                <w:rFonts w:cs="Times New Roman" w:ascii="Times New Roman" w:hAnsi="Times New Roman"/>
                <w:spacing w:val="-4"/>
              </w:rPr>
              <w:t>зовущие, или</w:t>
            </w:r>
            <w:r>
              <w:rPr>
                <w:rFonts w:cs="Times New Roman" w:ascii="Times New Roman" w:hAnsi="Times New Roman"/>
              </w:rPr>
              <w:t xml:space="preserve"> Литература </w:t>
            </w:r>
            <w:r>
              <w:rPr>
                <w:rFonts w:cs="Times New Roman" w:ascii="Times New Roman" w:hAnsi="Times New Roman"/>
                <w:spacing w:val="-3"/>
              </w:rPr>
              <w:t>открывает мир</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ий фольклор.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ч.+1р.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ревнерусская литература.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1ч.р.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 VIII век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 XIX век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Андреевич Крылов.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ч. + 1ч.р.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Сергеевич Пушкин.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 ч.+2ч. р.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8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rFonts w:ascii="Times New Roman" w:hAnsi="Times New Roman" w:cs="Times New Roman"/>
              </w:rPr>
            </w:pPr>
            <w:r>
              <w:rPr>
                <w:rFonts w:cs="Times New Roman" w:ascii="Times New Roman" w:hAnsi="Times New Roman"/>
              </w:rPr>
              <w:t>Поэты пушкинской пор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ч. + 1ч.р.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8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rFonts w:ascii="Times New Roman" w:hAnsi="Times New Roman" w:cs="Times New Roman"/>
              </w:rPr>
            </w:pPr>
            <w:r>
              <w:rPr>
                <w:rFonts w:cs="Times New Roman" w:ascii="Times New Roman" w:hAnsi="Times New Roman"/>
              </w:rPr>
              <w:t xml:space="preserve">Михаил Юрьевич Лермонтов.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ч.+1 ч.р.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8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jc w:val="both"/>
              <w:rPr>
                <w:rFonts w:ascii="Times New Roman" w:hAnsi="Times New Roman" w:cs="Times New Roman"/>
              </w:rPr>
            </w:pPr>
            <w:r>
              <w:rPr>
                <w:rFonts w:cs="Times New Roman" w:ascii="Times New Roman" w:hAnsi="Times New Roman"/>
              </w:rPr>
              <w:t xml:space="preserve">Н.В. Гоголь.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 Тургенев.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ч.+1 ч.р.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8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одная природа в стихотворениях русских поэтов 19 век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SimSun;宋体" w:cs="Times New Roman" w:ascii="Times New Roman" w:hAnsi="Times New Roman"/>
                <w:lang w:eastAsia="hi-IN" w:bidi="hi-IN"/>
              </w:rPr>
              <w:t xml:space="preserve">Ф. И. Тютчев.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ч.+1 ч.р.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фанасий Афанасьевич Фет.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ч.+1 ч.р.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Алексеевич Некрасов.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rPr>
              <w:t xml:space="preserve">Н.С. Лесков. </w:t>
            </w:r>
            <w:r>
              <w:rPr>
                <w:rFonts w:cs="Times New Roman" w:ascii="Times New Roman" w:hAnsi="Times New Roman"/>
              </w:rPr>
              <w:t xml:space="preserve">«Левша».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ч. + 1ч.р.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тон Павлович Чехов.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ч. + 1ч.р.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Родная природа в стихотворениях русских поэтов XIX века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ч.+1 ч.р.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за конца XIX – начала XX вв Александр Иванович Куприн.</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rPr>
            </w:pPr>
            <w:r>
              <w:rPr>
                <w:rFonts w:cs="Times New Roman" w:ascii="Times New Roman" w:hAnsi="Times New Roman"/>
              </w:rPr>
              <w:t>Поэзия конца XIX – начала XX в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ч. + 1ч.р.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за о Великой Отечественной войне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эзия о Великой Отечественной войне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за XX вв.</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SimSun;宋体" w:cs="Times New Roman" w:ascii="Times New Roman" w:hAnsi="Times New Roman"/>
                <w:lang w:eastAsia="hi-IN" w:bidi="hi-IN"/>
              </w:rPr>
              <w:t xml:space="preserve">Андрей Платонович Платонов.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ч. + 1ч.р.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8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Александр Степанович Грин.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ч. + 1ч.р.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ктор Петрович Астафьев.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 1ч.р.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rPr>
              <w:t>Валентин Григорьевич Распутин.</w:t>
            </w:r>
            <w:r>
              <w:rPr>
                <w:rFonts w:cs="Times New Roman" w:ascii="Times New Roman" w:hAnsi="Times New Roman"/>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ч.+ 1ч.р.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силий Макарович Шукшин.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ч. + 1ч.р.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6</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зиль Искандер.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эзия 2-й половины ХХ в.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за и поэзия о подростках и для подростков последних десятилетий авторов-лауреатов премий и конкурсов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 народов Ро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рубежная литератур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w:t>
            </w:r>
          </w:p>
        </w:tc>
        <w:tc>
          <w:tcPr>
            <w:tcW w:w="8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ифы народов мира Мифы Древней Греции.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мер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Ч. Мигель де Сервантес Сааведра.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ридрих Шиллер.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спер Мериме.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рубежная сказочная и фантастическая проза.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рубежная проза о детях и подростках.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рубежная проза о животных и взаимоотношениях человека и природы.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ременная зарубежная проза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ый урок</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класс (70 час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988" w:type="dxa"/>
        <w:jc w:val="left"/>
        <w:tblInd w:w="-113" w:type="dxa"/>
        <w:tblLayout w:type="fixed"/>
        <w:tblCellMar>
          <w:top w:w="0" w:type="dxa"/>
          <w:left w:w="108" w:type="dxa"/>
          <w:bottom w:w="0" w:type="dxa"/>
          <w:right w:w="108" w:type="dxa"/>
        </w:tblCellMar>
      </w:tblPr>
      <w:tblGrid>
        <w:gridCol w:w="646"/>
        <w:gridCol w:w="8869"/>
        <w:gridCol w:w="147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тем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ча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едение.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НОЕ НАРОДНОЕ ТВОРЧЕ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 ДРЕВНЕРУССКОЙ ЛИТЕРАТУР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РУССКОЙ ЛИТЕРАТУРЫ XVIII ВЕ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Васильевич Ломоносов.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вриил Романович  Державин.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РУССКОЙ ЛИТЕРАТУРЫ XIX ВЕ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Сергеевич Пушкин.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 ч.+1ч.р.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эты пушкинской поры. К.Н. Батюшков «Мой гений», А.А. Дельвиг «Русская песня», Е. А. Баратынский «Весна, весна! Как воздух чист!»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Юрьевич Лермонтов.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ч.+1ч.р.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Васильевич Гоголь.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1ч.р.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Сергеевич Тургенев.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Алексеевич Некрасов.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1ч.р.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ей Константинович Толстой.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Евграфович Салтыков-Щедрин.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в Николаевич Толстой.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тон Павлович Чехов.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ихотворения русских поэтов XIX века о родной природе.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 ч.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РУССКОЙ ЛИТЕРАТУРЫ XX ВЕ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Алексеевич Бунин.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 Горький.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1ч.р.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ладимир Владимирович Маяковский.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1ч.р.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онид Николаевич Андреев.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дрей Платонович Платонов.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рис Леонидович Пастернак.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дорогах войн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ёдор Александрович Абрамов.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вгений Иванович Носов.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0</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рий Павлович Казаков.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хая моя Родина»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атели улыбаются. М. Зощенко</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за и поэзия о подростках и для подростков последних десятилетий авторов-лауреатов премий и конкурсов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литературы народов Росс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ЗАРУБЕЖНОЙ ЛИТЕРАТУР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ый уро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класс (70 час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988" w:type="dxa"/>
        <w:jc w:val="left"/>
        <w:tblInd w:w="-113" w:type="dxa"/>
        <w:tblLayout w:type="fixed"/>
        <w:tblCellMar>
          <w:top w:w="0" w:type="dxa"/>
          <w:left w:w="108" w:type="dxa"/>
          <w:bottom w:w="0" w:type="dxa"/>
          <w:right w:w="108" w:type="dxa"/>
        </w:tblCellMar>
      </w:tblPr>
      <w:tblGrid>
        <w:gridCol w:w="645"/>
        <w:gridCol w:w="8881"/>
        <w:gridCol w:w="146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тем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еден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НОЕ НАРОДНОЕ ТВОРЧЕ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ДРЕВНЕРУССКОЙ ЛИТЕРА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ЛИТЕРАТУРЫ XVIII ВЕ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нис Иванович Фонвизин.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1ч.р.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ЛИТЕРАТУРЫ XIX ВЕ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Андреевич Крылов.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Ф.Рылеев.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Сергеевич Пушкин.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ч.+2 р.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Юрьевич Лермонтов.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ч.+1ч р.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Васильевич Гоголь.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 ч.+1ч р.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ёдор Иванович Тютчев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фанасий Афанасьевич Фет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Сергеевич Тургенев.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Семёнович Лесков.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в Николаевич Толстой.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1ч р.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тон Павлович Чехов.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эзия родной природы в русской литературе XIX ве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РУССКОЙ ЛИТЕРАТУРЫ XX ВЕ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Алексеевич Бунин.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Иванович Куприн.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1ч р.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лександр Александрович Бло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Сергей Александрович Есенин.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1ч р.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А. Ахматова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Сергеевич Шмелёв.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урнал «Сатирикон».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хаил Зощенк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Андреевич Осоргин.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0</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стантин Георгиевич Паустовский.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1</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Трифонович Твардовский.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2</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ихи и песни о Великой Отечественной войне 1941-1945 годов (обзор)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3</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ктор Петрович Астафьев.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ие поэты о Родине, родной природе(обзор)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за о Великой Отечественной войне. Л.В. Кондратьев «Сашка», В.О. Богомолов «Иван».</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эты 20 века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ЗАРУБЕЖНОЙ ЛИТЕРА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ч.</w:t>
            </w:r>
          </w:p>
        </w:tc>
      </w:tr>
      <w:tr>
        <w:trPr>
          <w:trHeight w:val="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ый уро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класс (102 ча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988" w:type="dxa"/>
        <w:jc w:val="left"/>
        <w:tblInd w:w="-113" w:type="dxa"/>
        <w:tblLayout w:type="fixed"/>
        <w:tblCellMar>
          <w:top w:w="0" w:type="dxa"/>
          <w:left w:w="108" w:type="dxa"/>
          <w:bottom w:w="0" w:type="dxa"/>
          <w:right w:w="108" w:type="dxa"/>
        </w:tblCellMar>
      </w:tblPr>
      <w:tblGrid>
        <w:gridCol w:w="645"/>
        <w:gridCol w:w="8815"/>
        <w:gridCol w:w="152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тем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едение.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ДРЕВНЕРУССКОЙ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ч.+1ч.р.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ЛИТЕРАТУРЫ XVIII ВЕК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русской литературы XVIII века. Гражданский пафос русского классицизм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Васильевич Ломоносов.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вриил Романович Державин.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ч. +1ч.р.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Николаевич Радищев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Михайлович Карамзин.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РУССКОЙ ЛИТЕРАТУРЫ XIX ВЕК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силий Андреевич Жуковски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Сергеевич Грибоедов.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6ч.+2ч.р.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тература Х</w:t>
            </w:r>
            <w:r>
              <w:rPr>
                <w:rFonts w:cs="Times New Roman" w:ascii="Times New Roman" w:hAnsi="Times New Roman"/>
                <w:lang w:val="en-US"/>
              </w:rPr>
              <w:t>I</w:t>
            </w:r>
            <w:r>
              <w:rPr>
                <w:rFonts w:cs="Times New Roman" w:ascii="Times New Roman" w:hAnsi="Times New Roman"/>
              </w:rPr>
              <w:t>Х века. Романтизм как литературное  направл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лександр Сергеевич Пушкин.</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ч.+3р.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эты пушкинской пор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Юрьевич Лермонтов.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9 ч.+1р.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Васильевич Гоголь.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6 ч.+1р.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 Островски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ёдор Михайлович Достоевски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тон Павлович Чехов.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РУССКОЙ ЛИТЕРАТУРЫ XX ВЕК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 русской прозы XX века.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Алексеевич Бунин.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Афанасьевич Булгаков.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ил Александрович Шолохов.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Исаевич Солженицын.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3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силий Макарович Шукшин.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 русской поэзии XX века (обзор).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Александрович Блок.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ргей Александрович Есенин.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ладимир Владимирович Маяковски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рина Ивановна Цветаева.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2</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А.Ахматова.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3</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Алексеевич Заболоцки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4</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рис Леонидович Пастернак.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5</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 Хармс. «</w:t>
            </w:r>
            <w:r>
              <w:rPr>
                <w:rFonts w:cs="Times New Roman" w:ascii="Times New Roman" w:hAnsi="Times New Roman"/>
                <w:color w:val="000000"/>
                <w:shd w:fill="FFFFFF" w:val="clear"/>
              </w:rPr>
              <w:t>Иван Тапорыжкин</w:t>
            </w:r>
            <w:r>
              <w:rPr>
                <w:rFonts w:cs="Times New Roman" w:ascii="Times New Roman" w:hAnsi="Times New Roman"/>
              </w:rPr>
              <w:t>», «Нетеперь». «Плих и плюх» в переводе Хармс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6</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 Трифонович Твардовски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сни и романсы на стихи поэтов XIX-XX веков (обзор)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1 ч.р.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имир Высоцки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ЗАРУБЕЖНОЙ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тичная лирика. Гораци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те Алигьер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ильям Шекспир.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ж. Байрон.</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оганн Вольфганг Гёте.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ый уро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ч.</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26:00Z</dcterms:created>
  <dc:creator>Ирек</dc:creator>
  <dc:description/>
  <cp:keywords/>
  <dc:language>en-US</dc:language>
  <cp:lastModifiedBy>Лилия</cp:lastModifiedBy>
  <dcterms:modified xsi:type="dcterms:W3CDTF">2021-03-13T08:01:00Z</dcterms:modified>
  <cp:revision>4</cp:revision>
  <dc:subject/>
  <dc:title/>
</cp:coreProperties>
</file>